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2011 №2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7.04.2011 №29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7.04.2011 №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7.04.2011 №2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  муниципального   зака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ем   запроса     котировок  цен   среди </w:t>
      </w:r>
    </w:p>
    <w:p>
      <w:pPr>
        <w:pStyle w:val="Normal"/>
        <w:rPr>
          <w:sz w:val="28"/>
        </w:rPr>
      </w:pPr>
      <w:r>
        <w:rPr>
          <w:sz w:val="28"/>
        </w:rPr>
        <w:t>субъектов малого 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заводских стерильных растворов на 2 квартал 2011 года  для МУЗ «Аликовская ЦРБ» путем запроса котировок среди субъектов малого предпринимательства. Максимальная цена контракта – 20466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заводских стерильных растворов на 2 квартал 2011 года для МУЗ «Аликовская ЦРБ» путем запроса котировок среди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0:00Z</dcterms:created>
  <dc:creator>Бухгалтерия</dc:creator>
  <dc:description/>
  <dc:language>en-US</dc:language>
  <cp:lastModifiedBy>info6</cp:lastModifiedBy>
  <cp:lastPrinted>2010-12-02T11:13:00Z</cp:lastPrinted>
  <dcterms:modified xsi:type="dcterms:W3CDTF">2011-04-28T10:20:00Z</dcterms:modified>
  <cp:revision>2</cp:revision>
  <dc:subject/>
  <dc:title>                                                                         </dc:title>
</cp:coreProperties>
</file>