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7.04.2011 №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27.04.2011 №2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11 №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11 №2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ых участков в собственность за плату Аликовскому районному потребительскому обществу Чувашпотребсоюз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ых участков в собственность за плату Аликовскому районному потребительскому обществу Чувашпотребсою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 соответствии со  статьей 36 Земельного Кодекса РФ от  25.10.2001 г.     № 136-ФЗ, статьями 2 и 3 Федерального Закона от 25.10.2001 г. № 137-ФЗ     «О введении в действие Земельного Кодекса Российской Федерации», на основании заявления председателя Совета Аликовского РайПО Чувашпотребсоюза  Харитонова Ю. А.  администрация Аликовского  района  п о с т а н о в л я е т: 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1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г. за                                       №21-21-04/005/2007-212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40701:11, местоположением: Чувашская Республика, Аликовский район, с. Русская Сорма, ул. Калинина, дом 7, на земельном участке расположено одноэтажное кирпичное здание магазина повседневного спроса  с пристроями в границах, указанных в кадастровом паспорте земельного участка, прилагаемом к настоящему постановлению, для  содержания  магазина   общей  площадью 338 кв.м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2. 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09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50801:13, местоположением: Чувашская Республика, Аликовский район, с. Тенеево, улица Центральная, дом 39, на земельном участке расположено одноэтажное нежилое кирпичное здание магазина ТПС в границах, указанных в кадастровом паспорте земельного участка, прилагаемом к настоящему постановлению, для содержания и эксплуатации производственной базы и магазина общей площадью 483 кв.м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3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21-21-04/005/2007-210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30103:46, местоположением: Чувашская Республика, Аликовский район, Таутовское сельское поселение, д. Малые Туваны, ул. Свердлова, дом  42, на земельном участке расположено здание магазина ТПС в границах, указанных в кадастровом паспорте земельного участка, прилагаемом к настоящему постановлению, для содержания магазина общей площадью 305 кв.м.</w:t>
      </w:r>
    </w:p>
    <w:p>
      <w:pPr>
        <w:pStyle w:val="2"/>
        <w:ind w:left="567" w:firstLine="567"/>
        <w:rPr/>
      </w:pPr>
      <w:r>
        <w:rPr/>
        <w:t>4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5.08.2008 г. за                                       №  21-21-04/016/2008-267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40202:26, местоположением: Чувашская Республика, Аликовский район,  Шумшевашское сельское поселение, с. Большое Ямашево, ул. Школьная, дом  51, на земельном участке расположено здание магазина ТПС в границах, указанных в кадастровом паспорте земельного участка, прилагаемом к настоящему  постановлению, для  содержания  магазина  общей  площадью 672 кв.м.</w:t>
      </w:r>
    </w:p>
    <w:p>
      <w:pPr>
        <w:pStyle w:val="2"/>
        <w:ind w:left="567" w:firstLine="567"/>
        <w:rPr/>
      </w:pPr>
      <w:r>
        <w:rPr/>
        <w:t>5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8.02.2010 г. за                                       №  21-21-04/012/2010-311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00204:63, местоположением: Чувашская Республика, Аликовский район,  Питишевское сельское поселение, с. Устье, ул. Школьная, дом  46, на земельном участке расположено здание магазина ТПС в границах, указанных в кадастровом паспорте земельного участка, прилагаемом к настоящему постановлению, для содержания  и эксплуатации производственной базы и магазинов общей площадью 626 кв.м.</w:t>
      </w:r>
    </w:p>
    <w:p>
      <w:pPr>
        <w:pStyle w:val="2"/>
        <w:ind w:left="567" w:firstLine="567"/>
        <w:rPr/>
      </w:pPr>
      <w:r>
        <w:rPr/>
        <w:t>6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8.02.2010 г. за                                       №  21-21-04/012/2010-309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50302:45, местоположением: Чувашская Республика, Аликовский район,  Шумшевашское сельское поселение, д. Большие Атмени, ул. Шоссейная, дом 9 а, на земельном участке расположено здание магазина в границах, указанных в кадастровом паспорте земельного участка, прилагаемом к настоящему постановлению, для содержания магазина общей площадью 230 кв.м.</w:t>
      </w:r>
    </w:p>
    <w:p>
      <w:pPr>
        <w:pStyle w:val="2"/>
        <w:ind w:left="567" w:firstLine="567"/>
        <w:rPr/>
      </w:pPr>
      <w:r>
        <w:rPr/>
        <w:t>7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24.10.2007 г. за                                       №  21-21-04/009/2007-258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41202:53, местоположением: Чувашская Республика, Аликовский район, д. Анаткасы, ул. Колхозная, дом  41, на земельном участке расположено одноэтажное здание товаров повседневного спроса в границах, указанных в кадастровом паспорте земельного участка, прилагаемом к настоящему постановлению, для содержания и эксплуатации производственной базы и магазина общей площадью 352 кв.м.</w:t>
      </w:r>
    </w:p>
    <w:p>
      <w:pPr>
        <w:pStyle w:val="2"/>
        <w:ind w:left="567" w:firstLine="567"/>
        <w:rPr/>
      </w:pPr>
      <w:r>
        <w:rPr/>
        <w:t>8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24.10.2007 г. за                                       №  21-21-04/009/2007-255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50501:89, местоположением: Чувашская Республика, Аликовский район, Ефремкасинское сельское поселение, д. Нижние Татмыши, ул. Некрасова, дом  27, на земельном участке расположено одноэтажное нежилое кирпичное здание магазина ТПС в границах, указанных в кадастровом паспорте земельного участка, прилагаемом к настоящему постановлению, для содержания магазина общей площадью 325 кв.м.</w:t>
      </w:r>
    </w:p>
    <w:p>
      <w:pPr>
        <w:pStyle w:val="2"/>
        <w:ind w:left="567" w:firstLine="567"/>
        <w:rPr/>
      </w:pPr>
      <w:r>
        <w:rPr/>
        <w:t>9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18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20802:8, местоположение: установлено относительно ориентира - жилое здание, расположенное в границах участка, адрес ориентира: Чувашская Республика, Аликовский район, с. Чувашская Сорма, ул. Октябрьская, дом 11, на земельном участке расположено здание магазина товаров повседневного спроса в границах, указанных в кадастровом паспорте земельного участка, прилагаемом к настоящему постановлению, для содержания и эксплуатации производственной базы и магазина общей площадью 425 кв.м.</w:t>
      </w:r>
    </w:p>
    <w:p>
      <w:pPr>
        <w:pStyle w:val="2"/>
        <w:ind w:left="567" w:firstLine="567"/>
        <w:rPr/>
      </w:pPr>
      <w:r>
        <w:rPr/>
        <w:t>10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19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50602:37, местоположением: Чувашская Республика, Аликовский район, Ефремкасинское сельское поселение, д. Вотланы, ул. Мира, дом 9, на земельном участке расположено одноэтажное нежилое кирпичное здание магазина товаров повседневного спроса в границах, указанных в кадастровом паспорте земельного участка, прилагаемом к настоящему постановлению, для содержания магазина общей площадью 339 кв.м.</w:t>
      </w:r>
    </w:p>
    <w:p>
      <w:pPr>
        <w:pStyle w:val="2"/>
        <w:ind w:left="567" w:firstLine="567"/>
        <w:rPr/>
      </w:pPr>
      <w:r>
        <w:rPr/>
        <w:t>11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11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81102:40, местоположением: Чувашская Республика, Аликовский район, Ефремкасинское сельское поселение, д. Верхние  Карачуры, ул. Мира,  дом   62 а, на земельном участке расположено здание магазина в границах, указанных в кадастровом паспорте земельного участка, прилагаемом к настоящему постановлению, для содержания и эксплуатации производственной базы и магазина общей площадью 428 кв.м.</w:t>
      </w:r>
    </w:p>
    <w:p>
      <w:pPr>
        <w:pStyle w:val="2"/>
        <w:ind w:left="567" w:firstLine="567"/>
        <w:rPr/>
      </w:pPr>
      <w:r>
        <w:rPr/>
        <w:t>12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17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20305:1, местоположением: Чувашская Республика, Аликовский район, д. Большие Шиуши, ул. Кооперативная, дом  47, на земельном участке расположено здание магазина повседневного спроса в границах, указанных в кадастровом паспорте земельного участка, прилагаемом к настоящему постановлению, для содержания магазина общей площадью 357 кв.м.</w:t>
      </w:r>
    </w:p>
    <w:p>
      <w:pPr>
        <w:pStyle w:val="2"/>
        <w:ind w:left="567" w:firstLine="567"/>
        <w:rPr/>
      </w:pPr>
      <w:r>
        <w:rPr/>
        <w:t>13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14.08.2008 г. за                                       №  21-21-04/016/2008-344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10107:52, местоположением: Чувашская Республика, Аликовский район, Раскильдинское сельское поселение, д. Большие Токташи, ул. И. Тукташа, дом 69 а, на земельном участке расположено одноэтажное нежилое кирпичное здание магазина в границах, указанных в кадастровом паспорте земельного участка, прилагаемом к настоящему постановлению, для содержания магазина общей площадью 567 кв.м.</w:t>
      </w:r>
    </w:p>
    <w:p>
      <w:pPr>
        <w:pStyle w:val="2"/>
        <w:ind w:left="567" w:firstLine="567"/>
        <w:rPr/>
      </w:pPr>
      <w:r>
        <w:rPr/>
        <w:t>14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16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70601:48, местоположением: Чувашская Республика, Аликовский район, Шумшевашское сельское поселение, д. Элекейкино, ул. Афанасьева, дом 2, на земельном участке расположено нежилое одноэтажное здание торговое в границах, указанных в кадастровом паспорте земельного участка, прилагаемом к настоящему постановлению, для содержания и эксплуатации производственной базы и магазинов общей площадью 458 кв.м.</w:t>
      </w:r>
    </w:p>
    <w:p>
      <w:pPr>
        <w:pStyle w:val="2"/>
        <w:ind w:left="567" w:firstLine="567"/>
        <w:rPr/>
      </w:pPr>
      <w:r>
        <w:rPr/>
        <w:t>15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27.11.2001 г. за                                       №  21-01/07-1/2001-441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70401:75, местоположением: Чувашская Республика, Аликовский район, Яндобинское сельское поселение, с. Яндоба, ул. Школьная, дом  4, на земельном участке расположено здание магазина  в границах, указанных в кадастровом паспорте земельного участка, прилагаемом к настоящему постановлению, для содержания магазина общей площадью 1297 кв.м.</w:t>
      </w:r>
    </w:p>
    <w:p>
      <w:pPr>
        <w:pStyle w:val="2"/>
        <w:ind w:left="567" w:firstLine="567"/>
        <w:rPr/>
      </w:pPr>
      <w:r>
        <w:rPr/>
        <w:t>16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14.12.2009 г. за                                       №  21-21-04/047/2009-226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10202:57, местоположением: Чувашская Республика, Аликовский район, Большевыльское сельское поселение, с. Большая Выла, ул. Кооперативная, дом 12, на земельном участке расположено здание магазина в границах, указанных в кадастровом паспорте земельного участка, прилагаемом к настоящему постановлению, для содержания  и эксплуатации производственной базы и магазина общей площадью 308 кв.м.</w:t>
      </w:r>
    </w:p>
    <w:p>
      <w:pPr>
        <w:pStyle w:val="2"/>
        <w:ind w:left="567" w:firstLine="567"/>
        <w:rPr/>
      </w:pPr>
      <w:r>
        <w:rPr/>
        <w:t>17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8.02.2010 г. за                                       №  21-21-04/012/2010-299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60305:53, местоположением: Чувашская Республика, Аликовский район, с. Шумшеваши, ул. Молодежная, дом  77, на земельном участке расположено здание магазина в границах, указанных в кадастровом паспорте земельного участка, прилагаемом к настоящему постановлению, для содержания и эксплуатации производственной базы и  магазина общей площадью 447 кв.м.</w:t>
      </w:r>
    </w:p>
    <w:p>
      <w:pPr>
        <w:pStyle w:val="2"/>
        <w:ind w:left="567" w:firstLine="567"/>
        <w:rPr/>
      </w:pPr>
      <w:r>
        <w:rPr/>
        <w:t>18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14.08.2008 г. за                                       №  21-21-04/016/2008-342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20104:53, местоположением: Чувашская Республика, Аликовский район, д. Тури-Выла, ул. Ленина, дом  57 «а», на земельном участке расположено одноэтажное нежилое кирпичное здание магазина с пристроем в границах, указанных в кадастровом паспорте земельного участка, прилагаемом к настоящему постановлению, для содержания магазина общей площадью 393 кв.м.</w:t>
      </w:r>
    </w:p>
    <w:p>
      <w:pPr>
        <w:pStyle w:val="2"/>
        <w:ind w:left="567" w:firstLine="567"/>
        <w:rPr/>
      </w:pPr>
      <w:r>
        <w:rPr/>
        <w:t>19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14.08.2008 г. за                                       №  21-21-04/016/2008-345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60403:25, местоположением: Чувашская Республика, Аликовский район, Шумшевашское сельское поселение, д. Прошкино, ул. Кооперативная, дом 2, на земельном участке расположено нежилое одноэтажное здание торговое в границах, указанных в кадастровом паспорте земельного участка, прилагаемом к настоящему постановлению, для содержания и обслуживания торговой точки общей площадью 244 кв.м.</w:t>
      </w:r>
    </w:p>
    <w:p>
      <w:pPr>
        <w:pStyle w:val="2"/>
        <w:ind w:left="567" w:firstLine="567"/>
        <w:rPr/>
      </w:pPr>
      <w:r>
        <w:rPr/>
        <w:t>20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14.08.2008 г. за                                       №  21-21-04/016/2008-343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90105:56, местоположением: Чувашская Республика, Аликовский район, с. Раскильдино, ул. Кооперативная, дом  30, на земельном участке расположено одноэтажное нежилое здание магазина с пристроем в границах, указанных в кадастровом паспорте земельного участка, прилагаемом к настоящему постановлению, для содержания магазина общей площадью 456 кв.м.</w:t>
      </w:r>
    </w:p>
    <w:p>
      <w:pPr>
        <w:pStyle w:val="2"/>
        <w:ind w:left="567" w:firstLine="567"/>
        <w:rPr/>
      </w:pPr>
      <w:r>
        <w:rPr/>
        <w:t>21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24.10.2007 г. за                                       №  21-21-04/009/2007-256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60802:91, местоположением: Чувашская Республика, Аликовский район, Тенеевское сельское поселение, д. Эренары, ул. Нагорная, дом  4, на земельном участке расположено одноэтажное нежилое кирпичное здание магазина с пристроем в границах, указанных в кадастровом паспорте земельного участка, прилагаемом к настоящему постановлению, для содержания магазина общей площадью      591 кв.м.</w:t>
      </w:r>
    </w:p>
    <w:p>
      <w:pPr>
        <w:pStyle w:val="2"/>
        <w:ind w:left="567" w:firstLine="567"/>
        <w:rPr/>
      </w:pPr>
      <w:r>
        <w:rPr/>
        <w:t>22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25.06.2007 г. за                                       №  21-21-04/005/2007-189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080702:61, местоположением: Чувашская Республика, Аликовский район, Таутовское сельское поселение, д. Таутово, ул. Школьная, дом 2 «Д», на земельном участке расположено одноэтажное нежилое кирпичное здание магазина в границах, указанных в кадастровом паспорте земельного участка, прилагаемом к настоящему постановлению, для содержания магазина общей площадью 823 кв.м.</w:t>
      </w:r>
    </w:p>
    <w:p>
      <w:pPr>
        <w:pStyle w:val="2"/>
        <w:ind w:left="567" w:firstLine="567"/>
        <w:rPr/>
      </w:pPr>
      <w:r>
        <w:rPr/>
        <w:t>23. Предоставить согласно свидетельству о государственной регистрации права, зарегистрированному в Едином государственном реестре прав на недвижимое имущество и сделок с ним 03.07.2007 г. за                                       №  21-21-04/005/2007-215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230501:34, местоположением: Чувашская Республика, Аликовский район, деревня Мартынкино, ул. Кооперативная, дом 8 в границах, указанных в кадастровом паспорте земельного участка, прилагаемом к настоящему постановлению, для содержания магазина общей площадью 350 кв.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4. Отделу экономики, земельных и имущественных отношений администрации Аликовского района заключить  договора купли – продажи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25. Рекомендовать А</w:t>
      </w:r>
      <w:r>
        <w:rPr/>
        <w:t xml:space="preserve">ликовскому районному потребительскому обществу Чувашпотребсоюза в течение месяца со дня оформления договоров купли-продажи обеспечить государственную регистрацию в соответствии </w:t>
      </w:r>
      <w:r>
        <w:rPr>
          <w:color w:val="000000"/>
        </w:rPr>
        <w:t xml:space="preserve">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4:00Z</dcterms:created>
  <dc:creator>марина</dc:creator>
  <dc:description/>
  <dc:language>en-US</dc:language>
  <cp:lastModifiedBy>info6</cp:lastModifiedBy>
  <cp:lastPrinted>2010-09-15T13:19:00Z</cp:lastPrinted>
  <dcterms:modified xsi:type="dcterms:W3CDTF">2011-04-28T10:14:00Z</dcterms:modified>
  <cp:revision>2</cp:revision>
  <dc:subject/>
  <dc:title>3                                                                         </dc:title>
</cp:coreProperties>
</file>