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5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7.04.2011 №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8.2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7.04.2011 №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27.04.2011 №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27.04.2011 №3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проведении  весен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атлетического кро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пуляризации легкой атлетики и бега на выносливость, как одного из самых доступных и эффективных средств в укреплении здоровья среди учащихся общеобразовательных учреждений района и выявления сильнейших команд администрация Аликовского района п о с т а н о в л 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ести   30 апреля 2011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еннее  первенство Аликовского района по легкоатлетическому кроссу среди школьников на Кубок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о весеннем  первенстве Аликовского района по легкоатлетическому кроссу среди школьников на Кубок администрации Аликовского район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 смету расходов на проведение данного соревнования (приложение №2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Л.А. Чит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tabs>
          <w:tab w:val="clear" w:pos="720"/>
          <w:tab w:val="left" w:pos="6480" w:leader="none"/>
        </w:tabs>
        <w:ind w:right="-900" w:hanging="0"/>
        <w:rPr/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6480" w:leader="none"/>
        </w:tabs>
        <w:ind w:right="-90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szCs w:val="24"/>
        </w:rPr>
        <w:t>Приложение №2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 xml:space="preserve">УТВЕРЖДЕНА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тановлением администрации Аликовского района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__________ 2011 г.  №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rPr/>
      </w:pPr>
      <w:r>
        <w:rPr/>
        <w:t>Смет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проведения   30 апреля 2011 года весеннего  первенства </w:t>
      </w:r>
    </w:p>
    <w:p>
      <w:pPr>
        <w:pStyle w:val="Normal"/>
        <w:jc w:val="center"/>
        <w:rPr/>
      </w:pPr>
      <w:r>
        <w:rPr>
          <w:sz w:val="24"/>
          <w:szCs w:val="28"/>
        </w:rPr>
        <w:t>Аликовского района по легкоатлетическому кроссу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среди школьников на переходящий Кубок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и Аликовского район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>1. Приобретение грамот          21 шт. × 10 руб.  = 210 руб.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 xml:space="preserve">2. Оплата судейской коллегии    10 чел. ×100  руб.  = 1000  руб. 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>3. Приобретение Кубка                1 шт. × 1000 руб.  = 1000 руб.</w:t>
      </w:r>
    </w:p>
    <w:p>
      <w:pPr>
        <w:pStyle w:val="Normal"/>
        <w:tabs>
          <w:tab w:val="clear" w:pos="720"/>
          <w:tab w:val="left" w:pos="915" w:leader="none"/>
          <w:tab w:val="left" w:pos="5265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>4. Приобретение медалей             18 шт. × 50 руб.  =  900 руб.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Итого:   3110  (три тысячи сто десять) рублей 00 копеек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ту  составил  ведущий   специалист-эксп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образования, социального развит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одежной политики и спорт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иковского района                                                                                  Иванов А.Р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ind w:left="720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 xml:space="preserve">УТВЕРЖДЕНО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__________ 2011 г. №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95" w:leader="none"/>
        </w:tabs>
        <w:ind w:left="-56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ind w:left="-56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есеннем  первенстве Аликовского района по легкоатлетическому кроссу</w:t>
      </w:r>
    </w:p>
    <w:p>
      <w:pPr>
        <w:pStyle w:val="Normal"/>
        <w:ind w:left="-56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реди школьников на переходящий Кубок администрации Аликовского района</w:t>
      </w:r>
    </w:p>
    <w:p>
      <w:pPr>
        <w:pStyle w:val="Normal"/>
        <w:numPr>
          <w:ilvl w:val="0"/>
          <w:numId w:val="3"/>
        </w:numPr>
        <w:ind w:left="-56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.</w:t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>Соревнования по легкоатлетическому кроссу проводятся в целях популяризации легкой атлетики и бега на выносливость, как одного из самых доступных и эффективных средств в укреплении здоровья среди учащихся общеобразовательных учреждений района и выявления сильнейших команд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56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роведения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ревнования проводятся 30 апреля 2011 года на территории ФСК «ХĔЛХЕМ» с. Аликово. Регистрация команд с 09.00 часов. Совещание судейской коллегии 9.30. Торжественное открытие 9.40 часов. Начало соревнований в 10.00 часов.</w:t>
      </w:r>
    </w:p>
    <w:p>
      <w:pPr>
        <w:pStyle w:val="Normal"/>
        <w:numPr>
          <w:ilvl w:val="0"/>
          <w:numId w:val="2"/>
        </w:numPr>
        <w:ind w:left="-56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став команды </w:t>
      </w:r>
    </w:p>
    <w:p>
      <w:pPr>
        <w:pStyle w:val="Normal"/>
        <w:ind w:left="-567" w:firstLine="567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ля школ района. Младшая группа (1997 и младше г.р.): состав неограничен  (в зачет 3 мальч.+ 3 дев.).   Мальчики 1000м. девочки 1000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u w:val="single"/>
        </w:rPr>
        <w:t xml:space="preserve">Средняя группа (1995-96 г.р.): </w:t>
      </w:r>
      <w:r>
        <w:rPr>
          <w:bCs/>
          <w:sz w:val="24"/>
          <w:szCs w:val="24"/>
        </w:rPr>
        <w:t>состав неограничен (в зачет 3 мальч.+ 3 дев.) Мальчики 2000м.   девочки 1000м.</w:t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  <w:u w:val="single"/>
        </w:rPr>
        <w:t xml:space="preserve">Старшая группа (1994 г.р. и старше): </w:t>
      </w:r>
      <w:r>
        <w:rPr>
          <w:bCs/>
          <w:sz w:val="24"/>
          <w:szCs w:val="24"/>
        </w:rPr>
        <w:t>состав неограничен (в зачет 3 юноши + 3 девушки) юноши 3000 м. девушки 2000м.</w:t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>Заявки, заверенные врачом и руководителем организации на участие в соревнованиях, подаются в судейскую коллегию в день проведения соревнова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56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победителей</w:t>
      </w:r>
    </w:p>
    <w:p>
      <w:pPr>
        <w:pStyle w:val="Normal"/>
        <w:ind w:left="-567" w:firstLine="567"/>
        <w:rPr/>
      </w:pPr>
      <w:r>
        <w:rPr>
          <w:bCs/>
          <w:sz w:val="24"/>
          <w:szCs w:val="24"/>
        </w:rPr>
        <w:t xml:space="preserve">Очки: за 1 место –30, за 2 место -24, за 3 место -20, за 4 место -17, за 5 место-16,  … , за 20 место -1. Победителей легкоатлетического кросса среди средних общеобразовательных школ определяется </w:t>
      </w:r>
      <w:r>
        <w:rPr>
          <w:bCs/>
          <w:sz w:val="24"/>
          <w:szCs w:val="24"/>
          <w:u w:val="single"/>
        </w:rPr>
        <w:t xml:space="preserve">по сумме очков старшей + средней  + младшей группы.   </w:t>
      </w:r>
      <w:r>
        <w:rPr>
          <w:bCs/>
          <w:sz w:val="24"/>
          <w:szCs w:val="24"/>
        </w:rPr>
        <w:t xml:space="preserve">Среди основных общеобразовательных школ определяется </w:t>
      </w:r>
      <w:r>
        <w:rPr>
          <w:bCs/>
          <w:sz w:val="24"/>
          <w:szCs w:val="24"/>
          <w:u w:val="single"/>
        </w:rPr>
        <w:t>по сумме очков  средней  + младшей группы.</w:t>
      </w:r>
    </w:p>
    <w:p>
      <w:pPr>
        <w:pStyle w:val="Normal"/>
        <w:numPr>
          <w:ilvl w:val="0"/>
          <w:numId w:val="2"/>
        </w:numPr>
        <w:ind w:left="-56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о проведением соревнований</w:t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>Общее руководство подготовкой и проведением соревнований возлагается на ОО,СР,МП и С администрации Аликовского района.  Непосредственное руководство в день проведения соревнований возлагается на судейскую коллегию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56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граждение</w:t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 xml:space="preserve">Команда-победитель награждается переходящим Кубком,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–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места награждаются дипломами. Победители и призеры в каждой возрастной группе награждаются медалями и дипломами соответствующих степене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-56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Расходы</w:t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>Расходы, связанные с питанием судейской коллегии, приобретением дипломов, медалей   за счет УО,СР, МП и С администрации Аликовского района. Проезд, питание - за счет командирующих организаций.</w:t>
      </w:r>
    </w:p>
    <w:p>
      <w:pPr>
        <w:pStyle w:val="Normal"/>
        <w:tabs>
          <w:tab w:val="clear" w:pos="720"/>
          <w:tab w:val="left" w:pos="675" w:leader="none"/>
          <w:tab w:val="left" w:pos="8070" w:leader="none"/>
        </w:tabs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675" w:leader="none"/>
          <w:tab w:val="left" w:pos="8070" w:leader="none"/>
        </w:tabs>
        <w:ind w:left="-567" w:firstLine="567"/>
        <w:rPr>
          <w:bCs/>
          <w:sz w:val="24"/>
          <w:szCs w:val="24"/>
        </w:rPr>
      </w:pPr>
      <w:r>
        <w:rPr>
          <w:bCs/>
        </w:rPr>
        <w:t xml:space="preserve">         </w:t>
      </w:r>
      <w:r>
        <w:rPr>
          <w:bCs/>
        </w:rPr>
        <w:tab/>
        <w:t xml:space="preserve">                                   </w:t>
      </w:r>
    </w:p>
    <w:p>
      <w:pPr>
        <w:pStyle w:val="Normal"/>
        <w:tabs>
          <w:tab w:val="clear" w:pos="720"/>
          <w:tab w:val="left" w:pos="675" w:leader="none"/>
          <w:tab w:val="left" w:pos="8070" w:leader="none"/>
        </w:tabs>
        <w:ind w:left="-567" w:firstLine="567"/>
        <w:rPr/>
      </w:pPr>
      <w:r>
        <w:rPr>
          <w:bCs/>
        </w:rPr>
        <w:tab/>
        <w:t xml:space="preserve">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ргкомитет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sectPr>
      <w:type w:val="nextPage"/>
      <w:pgSz w:w="11906" w:h="16838"/>
      <w:pgMar w:left="1985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</w:tabs>
      <w:jc w:val="center"/>
      <w:outlineLvl w:val="5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5:00Z</dcterms:created>
  <dc:creator>21</dc:creator>
  <dc:description/>
  <dc:language>en-US</dc:language>
  <cp:lastModifiedBy>info6</cp:lastModifiedBy>
  <cp:lastPrinted>2006-09-08T13:26:00Z</cp:lastPrinted>
  <dcterms:modified xsi:type="dcterms:W3CDTF">2011-04-28T10:15:00Z</dcterms:modified>
  <cp:revision>2</cp:revision>
  <dc:subject/>
  <dc:title> </dc:title>
</cp:coreProperties>
</file>