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7.04.2011 № 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7.04.2011 № 3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27.04.2011 № 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27.04.2011 № 3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3202"/>
      </w:tblGrid>
      <w:tr>
        <w:trPr>
          <w:trHeight w:val="1441" w:hRule="atLeast"/>
        </w:trPr>
        <w:tc>
          <w:tcPr>
            <w:tcW w:w="640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 проведении районного конкурса творческих проектов в сфере культуры и искусст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  <w:sz w:val="28"/>
          <w:szCs w:val="24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В целях дальнейшего развития и поддержки инновационных проектов в области культуры и искусства в районе  администрация  Аликовского района  п о с т а н о в л я е т: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</w:rPr>
        <w:t xml:space="preserve">     </w:t>
      </w:r>
      <w:r>
        <w:rPr>
          <w:rFonts w:eastAsia="TimesET"/>
          <w:bCs/>
          <w:sz w:val="28"/>
        </w:rPr>
        <w:t>1. П</w:t>
      </w:r>
      <w:r>
        <w:rPr>
          <w:bCs/>
          <w:sz w:val="28"/>
        </w:rPr>
        <w:t>ровести  с 25 апреля по 1 июня 2011 года районный</w:t>
      </w:r>
      <w:r>
        <w:rPr>
          <w:rFonts w:eastAsia="TimesET"/>
          <w:bCs/>
          <w:sz w:val="28"/>
        </w:rPr>
        <w:t xml:space="preserve">  </w:t>
      </w:r>
      <w:r>
        <w:rPr>
          <w:bCs/>
          <w:sz w:val="28"/>
        </w:rPr>
        <w:t xml:space="preserve">конкурс  творческих проектов в сфере культуры и искусства (в рамках республиканского конкурса грантов Президента Чувашии для реализации творческих проектов). 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Cs/>
          <w:sz w:val="28"/>
        </w:rPr>
        <w:t xml:space="preserve">      </w:t>
      </w:r>
      <w:r>
        <w:rPr>
          <w:rFonts w:eastAsia="TimesET"/>
          <w:bCs/>
          <w:sz w:val="28"/>
        </w:rPr>
        <w:t>2. </w:t>
      </w:r>
      <w:r>
        <w:rPr>
          <w:bCs/>
          <w:sz w:val="28"/>
        </w:rPr>
        <w:t>Утвердить Положение о районном  конкурсе  творческих проектов в сфере культуры и искусства (в рамках республиканского конкурса грантов Президента Чувашии для реализации творческих проектов) (приложение №1).</w:t>
      </w:r>
    </w:p>
    <w:p>
      <w:pPr>
        <w:pStyle w:val="Normal"/>
        <w:ind w:left="-180" w:hanging="0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3. Утвердить состав конкурсной комиссии  (приложение №2).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Cs/>
          <w:sz w:val="28"/>
        </w:rPr>
        <w:t xml:space="preserve">      </w:t>
      </w:r>
      <w:r>
        <w:rPr>
          <w:rFonts w:eastAsia="TimesET"/>
          <w:bCs/>
          <w:sz w:val="28"/>
        </w:rPr>
        <w:t xml:space="preserve">4. </w:t>
      </w:r>
      <w:r>
        <w:rPr>
          <w:bCs/>
          <w:sz w:val="28"/>
        </w:rPr>
        <w:t>Рекомендовать главам сельских поселений обеспечить активное участие учреждений культуры в районном</w:t>
      </w:r>
      <w:r>
        <w:rPr>
          <w:rFonts w:eastAsia="TimesET"/>
          <w:bCs/>
          <w:sz w:val="28"/>
        </w:rPr>
        <w:t xml:space="preserve">  </w:t>
      </w:r>
      <w:r>
        <w:rPr>
          <w:bCs/>
          <w:sz w:val="28"/>
        </w:rPr>
        <w:t xml:space="preserve">конкурсе  творческих проектов в сфере культуры и искусства (в рамках республиканского конкурса грантов Президента Чувашии для реализации творческих проектов). </w:t>
      </w:r>
    </w:p>
    <w:p>
      <w:pPr>
        <w:pStyle w:val="2"/>
        <w:tabs>
          <w:tab w:val="clear" w:pos="708"/>
          <w:tab w:val="left" w:pos="1455" w:leader="none"/>
          <w:tab w:val="left" w:pos="1878" w:leader="none"/>
        </w:tabs>
        <w:ind w:left="-180" w:hanging="0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5. Контроль за выполнением настоящего постановления возложить на заместителя главы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ind w:left="-18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2"/>
        <w:tabs>
          <w:tab w:val="clear" w:pos="708"/>
          <w:tab w:val="left" w:pos="1455" w:leader="none"/>
          <w:tab w:val="left" w:pos="1878" w:leader="none"/>
        </w:tabs>
        <w:ind w:left="-18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both"/>
        <w:rPr>
          <w:bCs/>
          <w:sz w:val="28"/>
        </w:rPr>
      </w:pPr>
      <w:r>
        <w:rPr>
          <w:bCs/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both"/>
        <w:rPr>
          <w:bCs/>
          <w:sz w:val="28"/>
        </w:rPr>
      </w:pPr>
      <w:r>
        <w:rPr>
          <w:bCs/>
          <w:sz w:val="28"/>
        </w:rPr>
        <w:t>Аликовского района                                                                              Л.А. Читнаев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>от__________2011 г. №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айонного конкурса  творческих проектов с сфере культуры и искусства ( в рамках республиканского конкурса грантов Президента Чувашии для реализации творческих проекто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соответствии с постановлением Кабинета Министров Чувашской Республики от 15 апреля 2004 г. № 79 </w:t>
      </w:r>
      <w:r>
        <w:rPr>
          <w:rStyle w:val="StrongEmphasis"/>
          <w:b w:val="false"/>
          <w:bCs w:val="false"/>
          <w:sz w:val="24"/>
        </w:rPr>
        <w:t>«О конкурсе грантов Президента Чувашской Республики для поддержки инновационных проектов в сфере культуры и искусства»</w:t>
      </w:r>
      <w:r>
        <w:rPr>
          <w:sz w:val="24"/>
        </w:rPr>
        <w:t xml:space="preserve"> Министерство культуры, по делам национальностей, информационной политики и архивного дела Чувашской Республики с 1 апреля по 1 июля 2011 г. проводит ежегодный республиканский конкурс на соискание в 2011 году 5 грантов Президента Чувашской Республики в размере 100,0 тыс. рублей каждый для поддержки инновационных проектов в сфере культуры и искус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Творческие проекты, поддержанные президентскими грантами, составят основу Марафона культурных событий Чувашской Республики, который объединит 2 населенных пункта, ставших победителями конкурса «Территория культуры Чувашской Республики - 2011» – Чебоксарский и Аликовский районы.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Общие положения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3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Администрация Аликовского района Чувашской Республики объявляет  районный  конкурс творческих проектов в сфере культуры и искусства  </w:t>
      </w:r>
      <w:r>
        <w:rPr/>
        <w:t>( в рамках республиканского конкурса грантов Президента Чувашии для реализации творческих проектов ).</w:t>
      </w:r>
      <w:r>
        <w:rPr>
          <w:color w:val="000000"/>
        </w:rPr>
        <w:t xml:space="preserve"> </w:t>
      </w:r>
    </w:p>
    <w:p>
      <w:pPr>
        <w:pStyle w:val="31"/>
        <w:spacing w:before="0" w:after="0"/>
        <w:jc w:val="both"/>
        <w:rPr/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 xml:space="preserve">Районный конкурс творческих проектов </w:t>
      </w:r>
      <w:r>
        <w:rPr/>
        <w:t>( в рамках республиканского конкурса грантов Президента Чувашии для реализации творческих проектов )</w:t>
      </w:r>
      <w:r>
        <w:rPr>
          <w:color w:val="000000"/>
        </w:rPr>
        <w:t xml:space="preserve"> </w:t>
      </w:r>
      <w:r>
        <w:rPr>
          <w:color w:val="000000"/>
          <w:szCs w:val="22"/>
        </w:rPr>
        <w:t>(далее конкурс) ориентирован  на  поддержку и демонстрацию лучших инновационных  проектов в сфере культуры, объединение усилий  по созданию единого культурного пространства  и  развитию социо-культурных коммуникаций. Конкурс не имеет тематических и жанровых ограничений. При этом предпочтение отдается проектам, направленным на осмысление актуальных тем и проблем духовного просвещения.</w:t>
      </w:r>
      <w:r>
        <w:rPr>
          <w:szCs w:val="20"/>
        </w:rPr>
        <w:t xml:space="preserve"> </w:t>
      </w:r>
    </w:p>
    <w:p>
      <w:pPr>
        <w:pStyle w:val="31"/>
        <w:spacing w:before="0" w:after="0"/>
        <w:jc w:val="both"/>
        <w:rPr>
          <w:color w:val="000000"/>
          <w:szCs w:val="22"/>
        </w:rPr>
      </w:pPr>
      <w:r>
        <w:rPr>
          <w:szCs w:val="20"/>
        </w:rPr>
        <w:t xml:space="preserve">     </w:t>
      </w:r>
      <w:r>
        <w:rPr>
          <w:szCs w:val="20"/>
        </w:rPr>
        <w:t>Проекты должны демонстрировать уникальность культуры Аликовского района и ее различных составляющих, способствовать формированию новых устойчивых брэндов района.</w:t>
      </w:r>
    </w:p>
    <w:p>
      <w:pPr>
        <w:pStyle w:val="31"/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>В конкурсе принимают участие все учреждения культуры, расположенные на территории Аликовского района.</w:t>
      </w:r>
    </w:p>
    <w:p>
      <w:pPr>
        <w:pStyle w:val="3"/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3"/>
        <w:spacing w:before="0" w:after="0"/>
        <w:jc w:val="center"/>
        <w:rPr>
          <w:color w:val="000000"/>
        </w:rPr>
      </w:pPr>
      <w:r>
        <w:rPr>
          <w:color w:val="000000"/>
        </w:rPr>
        <w:t>Цели конкурса</w:t>
      </w:r>
    </w:p>
    <w:p>
      <w:pPr>
        <w:pStyle w:val="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отбор районных творческих проектов для участия в республиканском конкурсе на получение ежегодных грантов Президента Чувашской республики для реализации творческих проектов в области театрального, музыкального, хореографического искусства и музейного дела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поддержка и демонстрация инновационных проектов в сфере культуры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создание единого культурного пространства в районе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Порядок организации и проведения конкурса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Работа по организации и проведению конкурса осуществляется администрацией Аликовского района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дминистрация Аликовского района информирует и рассылает положение о проведении конкурса в администрации сельских поселений, учреждения культуры   Аликовского района Чувашской Республики (далее - конкурсанты), публикует указанную информацию в средствах массовой информации и размещает на сайте администрации Аликовского район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ля подведения итогов конкурса создается конкурсная комиссия (далее - комиссия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рядок представления и рассмотрения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творческих проектов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Конкурсанты представляют в сектор социального развития, культуры и архивного дела администрации Аликовского района заявки с творческими проектами, подписанные руководителем учреждения, по форме согласно приложению N 1. Заявки на конкурс подаются в рукописном, печатном виде, а также на электронную почту </w:t>
      </w:r>
      <w:hyperlink r:id="rId3">
        <w:r>
          <w:rPr>
            <w:rStyle w:val="InternetLink"/>
            <w:sz w:val="24"/>
            <w:lang w:val="en-US"/>
          </w:rPr>
          <w:t>cult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alik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ap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hyperlink r:id="rId4">
        <w:r>
          <w:rPr>
            <w:rStyle w:val="InternetLink"/>
            <w:sz w:val="24"/>
            <w:lang w:val="en-US"/>
          </w:rPr>
          <w:t>cult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alik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ap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Конкурсанты представляют оригинал творческих проектов с указанием наименования и адреса конкурсанта, а также на электронных носителях (на дискете или компакт-диске (CD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В комплект творческого проекта входят подробное описание проекта, техническое задание, календарный план, смета расходов на реализацию проекта, состав исполнителей проект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Творческие проекты по окончании конкурса конкурсантам не возвращаются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Срок представления творческих проектов - до 1 июня 2011 год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Заседание комиссии, на котором подводятся итоги конкурса, проводится не позднее 16 июн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Критерии оценки творческих проектов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Творческие проекты, соответствующие требованиям и условиям конкурса, по следующим критериям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ктуальность проект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общенациональная значимость проект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новаторский характер проект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способность оказать существенное влияние на качество культурной среды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привлекательность проекта для потенциальных партнеров из разных сфер профессиональной деятельнос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обоснованность запрашиваемых средств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реальность осуществления проект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ожидаемые результаты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дведение итогов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Конкурсная комиссия до 16 июня 2011 года рассматривает представленные проек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з представленных проектов 10  выбираются для представления на республиканский конкурс на соискание в 2011 году 5 грантов Президента Чувашской Республики в размере 100,0 тыс. рублей каждый для поддержки инновационных проектов в сфере культуры и искусств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По итогам конкурса на основании решения комиссии готовится проект постановления администрации Аликовского района об участии данного проекта на республиканском конкурсе грантов Президента Чувашской Республик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нформация об итогах конкурса публикуется в средствах массовой информации и размещается на сайте администрации Аликовского район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ощр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ешением  конкурсной комиссии участники конкурса  будут награждены дипломами и памятными сувенирам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 xml:space="preserve">Приложение № 1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Заявка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на участие в районном конкурсе </w:t>
      </w:r>
      <w:r>
        <w:rPr>
          <w:sz w:val="24"/>
        </w:rPr>
        <w:t>творческих проектов ( в рамках республиканского конкурса грантов Президента Чувашии для реализации творческих проектов 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Титульный лист заявки: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Название творческого проекта (далее - проект)_________________________________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Ф.И.О. руководителя проекта________________________________________________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Почтовый адрес и телефон (факс) руководителя проекта_________________________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Ф.И.О. руководителя учреждения, телефон и адрес организации__________________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Ф.И.О. основных исполнителей проекта_______________________________________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Дата подачи заявки________________________________________________________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Подпись руководителя проекта______________________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анные о проекте: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Название проекта (если название проекта полностью не отражает его содержание, то следует в скобках дать необходимую расшифровку).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Цель проекта.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Содержание проекта (аннотация содержания проекта, основные этапы и полная программа работ на календарный год).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Ожидаемые результаты_____________________________________________________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Подпись руководителя проекта_________________________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Подробная смета расходов на осуществление проекта (суммы указываются в рублях).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Комментарий к смете с обоснованием расходов по статьям.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Объем средств, расходуемых на материальную поддержку получателя гранта и членов его творческого коллектива_______________________________________________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Подпись руководителя проекта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__________2011 г. №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 конкурсн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айонного конкурса  творческих проектов с сфере культуры и искусства  ( в рамках республиканского конкурса грантов Президента Чувашии для реализации творческих проектов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иколаев Э.В.- заместитель главы администрации по социальным вопросам -  начальник управления образования, социального развития, молодежной политики и спорта, председатель конкурсной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Члены конкурсной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еменова Л.С.- заведующий сектором социального развития, культуры и архивного дела администрации Аликовск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ндреева Л.М. - директор МУК «Аликовский межпоселенческий культурно-досуговый центр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асильева З.Ф. - директор МАОУ ДОД «Аликовская ДШ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ордеева Р.М.- директор МУК «Аликовская межпоселенческая центральная библиоте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удман А.Я. - ведущий методист МУК «Аликовский межпоселенческий культурно-досуговый центр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Егорова А.Ф. – методист МУК «Аликовская межпоселенческая центральная библиотек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Baltica Chv" w:hAnsi="Baltica Chv" w:eastAsia="Times New Roman" w:cs="Baltica Chv"/>
      <w:b/>
      <w:bCs/>
      <w:color w:val="auto"/>
      <w:sz w:val="24"/>
      <w:szCs w:val="24"/>
      <w:lang w:val="ru-RU" w:bidi="ar-SA" w:eastAsia="zh-CN"/>
    </w:rPr>
  </w:style>
  <w:style w:type="paragraph" w:styleId="3">
    <w:name w:val="3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lt@alikov.cap.ru" TargetMode="External"/><Relationship Id="rId4" Type="http://schemas.openxmlformats.org/officeDocument/2006/relationships/hyperlink" Target="mailto:cult1@alikov.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46:00Z</dcterms:created>
  <dc:creator>1</dc:creator>
  <dc:description/>
  <dc:language>en-US</dc:language>
  <cp:lastModifiedBy>info6</cp:lastModifiedBy>
  <cp:lastPrinted>2011-04-07T10:14:00Z</cp:lastPrinted>
  <dcterms:modified xsi:type="dcterms:W3CDTF">2011-04-28T10:46:00Z</dcterms:modified>
  <cp:revision>2</cp:revision>
  <dc:subject/>
  <dc:title>                                                                         </dc:title>
</cp:coreProperties>
</file>