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03.05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03.05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>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03.05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03.05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>3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8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зона 2010-2011 г.г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становившейся стабильной плюсовой среднесуточной температурой наружного воздуха  8˚ С  администрация Аликовского район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вершить отопительный сезон 2010-2011 г.г.  с 03.05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 - зимнему периоду 2011-2012 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 постановление довести до всех муниципальных бюджетных организац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5:00Z</dcterms:created>
  <dc:creator>1</dc:creator>
  <dc:description/>
  <dc:language>en-US</dc:language>
  <cp:lastModifiedBy>info3</cp:lastModifiedBy>
  <cp:lastPrinted>2011-05-03T09:25:00Z</cp:lastPrinted>
  <dcterms:modified xsi:type="dcterms:W3CDTF">2011-05-06T06:15:00Z</dcterms:modified>
  <cp:revision>2</cp:revision>
  <dc:subject/>
  <dc:title>                                                                         </dc:title>
</cp:coreProperties>
</file>