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03.05.2011 №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03.05.2011 №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5.2011 №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5.2011 №3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Аликовской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 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34" w:hRule="atLeast"/>
        </w:trPr>
        <w:tc>
          <w:tcPr>
            <w:tcW w:w="4678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к постановлению администрации                  </w:t>
            </w:r>
          </w:p>
          <w:p>
            <w:pPr>
              <w:pStyle w:val="Heading3"/>
              <w:ind w:left="33" w:firstLine="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 xml:space="preserve">Аликовского района </w:t>
            </w:r>
          </w:p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 ____________   2011 г.  №______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91"/>
        <w:gridCol w:w="1244"/>
        <w:gridCol w:w="144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тегория зем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Земельный участок с кадастровым номером 21:07:060402:36, местоположением: Чувашская Республика, Аликовский район, Шумшевашское сельское поселение, д. Новая, улица Центральная, дом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9:00Z</dcterms:created>
  <dc:creator>марина</dc:creator>
  <dc:description/>
  <dc:language>en-US</dc:language>
  <cp:lastModifiedBy>info3</cp:lastModifiedBy>
  <cp:lastPrinted>2010-06-21T09:25:00Z</cp:lastPrinted>
  <dcterms:modified xsi:type="dcterms:W3CDTF">2011-05-06T06:59:00Z</dcterms:modified>
  <cp:revision>2</cp:revision>
  <dc:subject/>
  <dc:title>3                                                                         </dc:title>
</cp:coreProperties>
</file>