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658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31750</wp:posOffset>
                </wp:positionV>
                <wp:extent cx="211328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5.2011  №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4pt;mso-wrap-distance-left:9.05pt;mso-wrap-distance-right:9.05pt;mso-wrap-distance-top:0pt;mso-wrap-distance-bottom:0pt;margin-top:-2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5.2011  № 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1  №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1  № 3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</w:rPr>
      </w:pPr>
      <w:r>
        <w:rPr>
          <w:sz w:val="28"/>
        </w:rPr>
        <w:t xml:space="preserve">О  выдаче разрешения на право организации розничного рынка на территории Аликовского района Чувашской Республик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 Федеральным законом Российской Федерации  от 30 декабря 2006 года №271-ФЗ «О розничных рынках  и о внесении изменений в Трудовой кодекс Российской Федерации», Законом Чувашской Республики от 29 марта 2007 г. №7 «О розничных рынках», постановлениями Кабинета Министров  Чувашской Республики от 04 мая 2007 г. №97 «О порядке  организации и функционирования розничных рынков на территории Чувашской Республики» и от 26 августа 2010 г. №277 «Об утверждении Порядка организации ярмарок на территории Чувашской Республики и продажи товаров  на них», в целях обеспечения населения необходимыми товарами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длить срок действия  разрешения на право организации розничного рынка, выданного на основании постановления администрации Аликовского района от 28.12.2010 г. №787  «О выдаче разрешения на право организации розничного рынка на территории Аликовского района  Чувашской Республики». </w:t>
        <w:br/>
        <w:t xml:space="preserve">       2. Предоставить разрешение на право организации розничного рынка  на земельном участке, прилегающем к зданию крытого рынка, с кадастровым номером 21:07:142120:0063 общей площадью 3086 кв.м.  Аликовскому районному  потребительскому обществу  Чувашпотребсоюза (Аликовское РайПО  ЧП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становить  срок действия разрешения до 31 декабря 2011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Аликовскому РайПО  ЧПС  обеспечить  содержание рынка 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Опубликовать настоящее постановление в средствах массовой информации и на официальном сайте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Контроль за выполнением настоящего постановления возложить на отдел экономики, земельных  и имущественных отношений администрации Аликовского район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0:00Z</dcterms:created>
  <dc:creator>1</dc:creator>
  <dc:description/>
  <dc:language>en-US</dc:language>
  <cp:lastModifiedBy>info3</cp:lastModifiedBy>
  <cp:lastPrinted>2011-05-04T16:57:00Z</cp:lastPrinted>
  <dcterms:modified xsi:type="dcterms:W3CDTF">2011-05-06T07:00:00Z</dcterms:modified>
  <cp:revision>2</cp:revision>
  <dc:subject/>
  <dc:title> </dc:title>
</cp:coreProperties>
</file>