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04.05.2011 №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04.05.2011 №3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5.2011 №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5.2011 №3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34290</wp:posOffset>
                </wp:positionV>
                <wp:extent cx="34378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 внесении изменений в Положение об оплате труда работников  бюджетных  учреждений  Аликовского района, занятых в сфер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1.7pt;mso-wrap-distance-left:9.05pt;mso-wrap-distance-right:9.05pt;mso-wrap-distance-top:0pt;mso-wrap-distance-bottom:0pt;margin-top:2.7pt;mso-position-vertical-relative:text;margin-left:28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 внесении изменений в Положение об оплате труда работников  бюджетных  учреждений  Аликовского района, занятых в сфер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привлечения молодых специалистов в образовательные учреждения Аликовского района и усовершенствования системы оплаты труда работников занятых в сфере образования администрация Аликовского района п о с т а н о в л я е т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в Положение об оплате труда работников бюджетных учреждений Аликовского района, занятых в сфере образования, утвержденное постановлением администрации  Аликовского района от 31.12.2009 г. №262 следующие изменения: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здел </w:t>
      </w:r>
      <w:r>
        <w:rPr>
          <w:sz w:val="28"/>
          <w:lang w:val="en-US"/>
        </w:rPr>
        <w:t>VII</w:t>
      </w:r>
      <w:r>
        <w:rPr>
          <w:sz w:val="28"/>
        </w:rPr>
        <w:t xml:space="preserve"> «Порядок и условия установления выплат стимулирующего характера»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 пункт 7.1 дополнить абзацем 3 следующего содержа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доплаты и выплаты молодым специалистам»;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 пункт 7.4 абзац 3 изложить в следующей редакци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Наложение дисциплинарного взыскания в виде замечания влечет лишения указанного вида стимулирующей части оплаты труда на 50% на определенный период, определяемый работодателем, но не более 6 месяцев.  Наложение дисциплинарного взыскания в виде выговора влечет лишения указанного вида стимулирующей части оплаты труда на 100% на определенный период, определяемый работодателем, но не более 6 месяцев»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вступает в силу со дня его официального опубликования в муниципальной газете Аликовского района  «Аликовский вестник»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2:00Z</dcterms:created>
  <dc:creator>марина</dc:creator>
  <dc:description/>
  <dc:language>en-US</dc:language>
  <cp:lastModifiedBy>info3</cp:lastModifiedBy>
  <cp:lastPrinted>2011-05-05T13:54:00Z</cp:lastPrinted>
  <dcterms:modified xsi:type="dcterms:W3CDTF">2011-05-06T10:42:00Z</dcterms:modified>
  <cp:revision>2</cp:revision>
  <dc:subject/>
  <dc:title>3                                                                         </dc:title>
</cp:coreProperties>
</file>