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5.2011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.05.2011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6.05.2011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</w:rPr>
                        <w:t>06.05.2011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открытии  детского  сада   на  базе  М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тланская основная общеобразовате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»   Аликовского    района   Чуваш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 Послания Президента Чувашской Республики М.В. Игнатьева  «В молодежь надо верить!» и в связи с многочисленными  заявлениями от   родителей  с  просьбой  организовать дошкольную группу для   детей  дошкольного  возраста </w:t>
      </w:r>
      <w:r>
        <w:rPr/>
        <w:t xml:space="preserve">  </w:t>
      </w:r>
      <w:r>
        <w:rPr>
          <w:sz w:val="28"/>
        </w:rPr>
        <w:t>администрация  Аликовского   района</w:t>
      </w:r>
      <w:r>
        <w:rPr/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 детский сад  на базе  МОУ «Вотланская  основная общеобразовательная школа» с 1 сентября 2011 года.  </w:t>
      </w:r>
    </w:p>
    <w:p>
      <w:pPr>
        <w:pStyle w:val="TextBodyIndent"/>
        <w:ind w:firstLine="540"/>
        <w:rPr/>
      </w:pPr>
      <w:r>
        <w:rPr/>
        <w:t>2. Директору  МОУ «Вотланская основная общеобразовательная школа» Сергеевой Т.А.  решить организационные  и кадровые  вопросы в соответствии  с действующим 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 официальному 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 финансового  отдела  администрации  Аликовского района  предусмотреть  финансовые средства 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Л.А. Читнае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1:00Z</dcterms:created>
  <dc:creator>Metodist</dc:creator>
  <dc:description/>
  <dc:language>en-US</dc:language>
  <cp:lastModifiedBy>info3</cp:lastModifiedBy>
  <cp:lastPrinted>2011-05-04T14:00:00Z</cp:lastPrinted>
  <dcterms:modified xsi:type="dcterms:W3CDTF">2011-05-11T11:11:00Z</dcterms:modified>
  <cp:revision>2</cp:revision>
  <dc:subject/>
  <dc:title>                                                                         </dc:title>
</cp:coreProperties>
</file>