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05.2011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05.2011 № 3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6.05.2011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6.05.2011 №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Об учреждении именных стипендий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учащимся       общеобразовательных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учреждений   Аликовского     район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Чувашской Республики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В целях поиска, поддержки талантливых и одаренных учащихся общеобразовательных учреждений района администрация Аликовского района п о с т а н о в л я е т:</w:t>
      </w:r>
    </w:p>
    <w:p>
      <w:pPr>
        <w:pStyle w:val="2"/>
        <w:rPr/>
      </w:pPr>
      <w:r>
        <w:rPr/>
        <w:t xml:space="preserve">      </w:t>
      </w:r>
      <w:r>
        <w:rPr/>
        <w:t>1. Учредить семь именных стипендий главы администрации Аликовского района  сроком  с  01 мая 2011 года по 29 февраля 2012 года для учащихся общеобразовательных учреждений района, достигших наилучших результатов в изучении основ науки и искус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Утвердить Положение об именных стипендиях главы администрации Аликовского района Чувашской Республики (приложение №1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3. Утвердить смету расходов на выплату именных стипендий учащимся  общеобразовательных учреждений (приложение №2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-426" w:firstLine="78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Глава  администрации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ликовского   района                                                                     Л.А. Читнаев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2011 г.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плате именных стипендий учащим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Аликовского 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вручение стипендий главы администрации Аликовского района победителям и номинантам районного конкурса «Ученик года – 2011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еменовой Юлии, ученице 10 класса МОУ «Аликовская СОШ им. И.Я. Яковлева» - 3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Герасимовой Елене, ученице 10 класса МОУ «Таутовская СОШ» - 3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Григорьеву Егору, ученику 9 класса МОУ «Аликовская СОШ им. И.Я. Яковлева» - 3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Григорьеву Павлу, ученику 9 класса МОУ«Карачуринская ООШ» - 3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Васильеву Александру - ученику 6 класса МОУ «Чувашско-Сорминская     СОШ» - 3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латоновой Виктории, ученице 10 класса МОУ «Шумшевашская СОШ» - 3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Моисеевой Раисе, ученице 10 класса МОУ «Большевыльская СОШ»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: 21.000 (двадцать одна тысяча) рублей 00 копее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2011 г. 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менных стипендиях главы администрации Аликов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егулирует деятельность общеобразовательных учреждений Аликовского района Чувашской Республики в определении кандидатов среди одаренных учащихся на назначение именных стипендий главы администрации Аликовского района, определяет порядок их назначения, выплаты и досрочного лишения назначенной стипен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менные стипендии главы администрации Аликовского района Чувашской Республики для одаренных учащихся назначаются постановлением администрации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ипендии назначаются учащимся общеобразовательных учреждений района, указанных в пункте 1 настоящего Положения, обладающим высокими гражданскими качествами, проявляющим особый талант, одаренность, достигшим выдающихся результатов в учебной деятельности, области искусства, литературного, художественного, сценического, музыкального творчества, в том числе и учащимся, успевающим в изучении учебных предметов на «хорошо» и «отлично», являющимся лауреатами и дипломантами международных, всероссийских, республиканских, районных предметных олимпиад школьников, турниров, смотров, конкурсов в различных областях, конкурса «Ученик года – 2011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реждается 7 именных стипендий главы администрации 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значение стипендии производится ежемесячно с 01 мая 2011 г. по 29 февраля 2012 г. в размере 300 (триста)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о рассмотрению материалов на назначение именных стипендий создается решением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ыплата стипендий по муниципальным общеобразовательным учреждениям осуществляется через бухгалтерию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постановлением  администрации Аликовского района стипендиат может быть досрочно лишен стипендий в случае признания его виновным в совершении преступления или правонарушения, а также нарушения требований Устава, Правил поведения учащихся образовате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9:00Z</dcterms:created>
  <dc:creator>Галина</dc:creator>
  <dc:description/>
  <dc:language>en-US</dc:language>
  <cp:lastModifiedBy>info3</cp:lastModifiedBy>
  <dcterms:modified xsi:type="dcterms:W3CDTF">2011-05-20T03:59:00Z</dcterms:modified>
  <cp:revision>2</cp:revision>
  <dc:subject/>
  <dc:title>                                                                             </dc:title>
</cp:coreProperties>
</file>