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6.05.2011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6.05.2011 № 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5.2011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5.2011 № 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33235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оведении районного празд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сни, труда     и   спорта  «Акату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В целях пропаганды, приумножени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оведении районного праздник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сни, труда     и   спорта  «Акатуй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>В целях пропаганды, приумножени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пропаганды, приумножени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ind w:left="426" w:firstLine="435"/>
        <w:jc w:val="both"/>
        <w:rPr>
          <w:sz w:val="28"/>
        </w:rPr>
      </w:pPr>
      <w:r>
        <w:rPr>
          <w:sz w:val="28"/>
        </w:rPr>
        <w:t>Провести 4 июня 2011 года на территории Татмышского леса 56-ой районный праздник песни, труда и спорта «Акатуй».</w:t>
      </w:r>
    </w:p>
    <w:p>
      <w:pPr>
        <w:pStyle w:val="Normal"/>
        <w:ind w:left="426" w:firstLine="435"/>
        <w:jc w:val="both"/>
        <w:rPr>
          <w:sz w:val="28"/>
        </w:rPr>
      </w:pPr>
      <w:r>
        <w:rPr>
          <w:sz w:val="28"/>
        </w:rPr>
        <w:t xml:space="preserve">2. Для подготовки и проведения праздника утвердить  оргкомитет в следующем составе: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ликов А.Н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 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Заместители председателя оргкомитета: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Николаев Э.В.- заместитель главы по социальным вопросам - начальник отдела 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Алексеев С.И. - управляющий делами администрации Аликовского района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Прохоров А.И. – начальник отдела сельского хозяйства и экологии  администрации Аликовского района 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Члены оргкомитета: </w:t>
      </w:r>
    </w:p>
    <w:p>
      <w:pPr>
        <w:pStyle w:val="Normal"/>
        <w:ind w:left="426" w:firstLine="294"/>
        <w:rPr/>
      </w:pPr>
      <w:r>
        <w:rPr>
          <w:sz w:val="28"/>
        </w:rPr>
        <w:t xml:space="preserve">Андреева Л.М. – директор МУК «Аликовский межпоселенческий культурно-досуговый центр»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Григорьева Г.М. - начальник отдела социальной защиты населения Аликовского района Министерства здравоохранения и социального развития Чувашской Республики (по согласованию)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Григорьев В.В. – заведующий сектором информационного обеспечения администрации Аликовского района 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Ефремова В.А. - начальник финансового отдела администрации Аликовского района 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Ефремов А.Н. - глава Аликовского сельского поселения (по согласованию) 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Егоров А.А. – начальник ЛТУС  с. Аликово ЛТЦ №5 г. Шумерля ТЦТ ОАО «ВолгаТелеком» филиала г. Чебоксары (по согласованию)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Иванов В.И. – начальник Аликовского районного отдела филиала ФГУ  «Россельхозцентр» по Чувашской Республике, председатель райкома профсоюза работников АПК (по согласованию)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Корнилов Ю.Л. – редактор АУ ЧР «Аликовская районная газета «Пурнăç çулěпе» (по согласованию)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Никифоров А.Н. - директор ООО «Тепловодоканал» (по согласованию)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Николаев Г.Н. - главный специалист-эксперт отдела по делам ГО и ЧС администрации Аликовского района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Платонов А.И. - главный врач МУЗ «Аликовская ЦРБ»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Семенова Л.С. –заведующий сектором социального развития, культуры и архивного дела  администрации Аликовского района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Степанов П.А. – начальник ОВД по Аликовскому району (по согласованию)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Удяков А.Ю -  начальник отделения ГПН  Аликовского  района ГУ МЧС России по Чувашской Республике (по согласованию)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Харитонов Ю.А. – председатель Совета Аликовского РайПО (по согласованию) </w:t>
      </w:r>
    </w:p>
    <w:p>
      <w:pPr>
        <w:pStyle w:val="TextBody"/>
        <w:ind w:left="426" w:firstLine="294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Яковлева Л.П. – начальник отдела экономики, земельных  и имущественных отношений  администрации Аликовского района.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3. Назначить ответственными: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- за организацию торговли и выставки работ мастеров декоративно-прикладного  искусства  и  блюд национальной кухни  Яковлеву Л.П., Алексеева С.И.;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- за финансовое обеспечение праздника Ефремову В.А.;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- за спортивные мероприятия Николаева Э.В.;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- за  оформление сцены и  культурно-массовые мероприятия Семенову Л.С. и Андрееву Л.М.;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- за подготовку сцены и места праздника Куликова А.Н., Ефремова А.Н. (по согласованию), Никифорова А.Н. (по согласованию);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- за организацию озвучивания и освещение в средствах массовой информации  Семенову Л. С.,  Корнилова  Ю. Л.  (по   согласованию), Алексеева С.И.;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- за проведение соревнования мотоблоков Прохорова А.И., Алексеева С.И.;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- за медицинское обслуживание Платонова А.И.;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- за пожарную безопасность Николаева Г.Н., Удякова А.Ю. (по согласованию);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- за подготовку решений по итогам весенне-полевых работ и поощрению победителей Прохорова А.И., Иванова В.И. (по согласованию), Григорьеву Н.В.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4. Рекомендовать главам сельских поселений, руководителям  сельскохозяйственных организаций, предприятий обслуживания населения завершить проведение праздников песни, труда и спорта в коллективах до 3 июня 2011 года, обеспечить активное участие членов коллективов на районном празднике песни, труда и спорта «Акатуй». </w:t>
      </w:r>
    </w:p>
    <w:p>
      <w:pPr>
        <w:pStyle w:val="Normal"/>
        <w:tabs>
          <w:tab w:val="clear" w:pos="720"/>
          <w:tab w:val="left" w:pos="567" w:leader="none"/>
        </w:tabs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иковского района   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567" w:leader="none"/>
        </w:tabs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04:00Z</dcterms:created>
  <dc:creator>марина</dc:creator>
  <dc:description/>
  <dc:language>en-US</dc:language>
  <cp:lastModifiedBy>info3</cp:lastModifiedBy>
  <cp:lastPrinted>2011-05-13T10:41:00Z</cp:lastPrinted>
  <dcterms:modified xsi:type="dcterms:W3CDTF">2011-05-20T04:04:00Z</dcterms:modified>
  <cp:revision>2</cp:revision>
  <dc:subject/>
  <dc:title>3                                                                         </dc:title>
</cp:coreProperties>
</file>