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5.2011 №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5.2011 № 3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0.05.2011 №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0.05.2011 № 3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 муниципального  зак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тем   запроса   котировок   цен  среди </w:t>
      </w:r>
    </w:p>
    <w:p>
      <w:pPr>
        <w:pStyle w:val="Normal"/>
        <w:rPr>
          <w:sz w:val="28"/>
        </w:rPr>
      </w:pPr>
      <w:r>
        <w:rPr>
          <w:sz w:val="28"/>
        </w:rPr>
        <w:t>субъектов мало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тест - полосок и тест - систем на 2 квартал 2011 года для МУЗ «Аликовская ЦРБ» путем запроса котировок цен среди субъектов малого предпринимательства. Максимальная цена  контракта – 115385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тест - полосок и тест - систем  на 2 квартал 2011 года для МУЗ «Аликовская ЦРБ» путем запроса котировок  цен среди субъектов малого предприниматель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01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5-20T04:01:00Z</dcterms:modified>
  <cp:revision>2</cp:revision>
  <dc:subject/>
  <dc:title>                                                                         </dc:title>
</cp:coreProperties>
</file>