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0"/>
          <w:szCs w:val="20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71500</wp:posOffset>
                </wp:positionH>
                <wp:positionV relativeFrom="paragraph">
                  <wp:posOffset>635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2.05.2011 № 3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0pt;mso-position-vertical-relative:text;margin-left:-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2.05.2011 № 3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83940</wp:posOffset>
                </wp:positionH>
                <wp:positionV relativeFrom="paragraph">
                  <wp:posOffset>-31750</wp:posOffset>
                </wp:positionV>
                <wp:extent cx="258826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85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</w:t>
                            </w:r>
                            <w:r>
                              <w:rPr>
                                <w:sz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2.05.2011 № 3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45.9pt;mso-wrap-distance-left:9.05pt;mso-wrap-distance-right:9.05pt;mso-wrap-distance-top:0pt;mso-wrap-distance-bottom:0pt;margin-top:-2.5pt;mso-position-vertical-relative:text;margin-left:282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</w:t>
                      </w:r>
                      <w:r>
                        <w:rPr>
                          <w:sz w:val="32"/>
                        </w:rPr>
                        <w:t>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12.05.2011 № 3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муниципальном докладе «О состоянии услов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охраны труда в Аликовском районе Чуваш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спублики  в 2010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Чувашской Республики «Об организации местного самоуправления в Чувашской Республике»  администрация Алик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ый муниципальный доклад «О состоянии условий и охраны труда в Аликовском районе Чувашской Республики в 2010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 службе охраны труда отдела социальной защиты населения Аликовского района обеспечить координацию деятельности служб охраны труда организаций, взаимодействие с органами надзора и контроля, органами местного самоуправления, профсоюзными организациями по выполнению приоритетных задач по улучшению условий, охраны труда и здоровья работающих в Аликовском районе и освещение в средствах массовой информации основных положений муниципального д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Л.А. Читнае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  <w:t>Приложение</w:t>
      </w:r>
    </w:p>
    <w:p>
      <w:pPr>
        <w:pStyle w:val="Style9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Style9"/>
        <w:jc w:val="righ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Style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Аликовского района </w:t>
      </w:r>
    </w:p>
    <w:p>
      <w:pPr>
        <w:pStyle w:val="Style9"/>
        <w:jc w:val="righ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Чувашской Республики</w:t>
      </w:r>
    </w:p>
    <w:p>
      <w:pPr>
        <w:pStyle w:val="Style9"/>
        <w:jc w:val="righ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от _____________ 2011 г. № ______</w:t>
      </w:r>
    </w:p>
    <w:p>
      <w:pPr>
        <w:pStyle w:val="Style9"/>
        <w:jc w:val="righ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9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sz w:val="24"/>
          <w:szCs w:val="32"/>
        </w:rPr>
      </w:pPr>
      <w:r>
        <w:rPr>
          <w:rFonts w:eastAsia="MS Mincho;ＭＳ 明朝" w:cs="Times New Roman" w:ascii="Times New Roman" w:hAnsi="Times New Roman"/>
          <w:sz w:val="24"/>
          <w:szCs w:val="40"/>
        </w:rPr>
        <w:t>Муниципальный доклад</w:t>
      </w:r>
    </w:p>
    <w:p>
      <w:pPr>
        <w:pStyle w:val="Style9"/>
        <w:jc w:val="center"/>
        <w:rPr>
          <w:rFonts w:ascii="Times New Roman" w:hAnsi="Times New Roman" w:eastAsia="MS Mincho;ＭＳ 明朝" w:cs="Times New Roman"/>
          <w:sz w:val="24"/>
          <w:szCs w:val="32"/>
        </w:rPr>
      </w:pPr>
      <w:r>
        <w:rPr>
          <w:rFonts w:eastAsia="MS Mincho;ＭＳ 明朝" w:cs="Times New Roman" w:ascii="Times New Roman" w:hAnsi="Times New Roman"/>
          <w:sz w:val="24"/>
          <w:szCs w:val="32"/>
        </w:rPr>
        <w:t>о состоянии условий и охраны труда</w:t>
      </w:r>
    </w:p>
    <w:p>
      <w:pPr>
        <w:pStyle w:val="Style9"/>
        <w:jc w:val="center"/>
        <w:rPr>
          <w:rFonts w:ascii="Times New Roman" w:hAnsi="Times New Roman" w:eastAsia="MS Mincho;ＭＳ 明朝" w:cs="Times New Roman"/>
          <w:sz w:val="24"/>
          <w:szCs w:val="32"/>
        </w:rPr>
      </w:pPr>
      <w:r>
        <w:rPr>
          <w:rFonts w:eastAsia="MS Mincho;ＭＳ 明朝" w:cs="Times New Roman" w:ascii="Times New Roman" w:hAnsi="Times New Roman"/>
          <w:sz w:val="24"/>
          <w:szCs w:val="32"/>
        </w:rPr>
        <w:t>в Аликовском районе Чувашской Республики в 2010 году</w:t>
      </w:r>
    </w:p>
    <w:p>
      <w:pPr>
        <w:pStyle w:val="Style9"/>
        <w:jc w:val="center"/>
        <w:rPr>
          <w:rFonts w:ascii="Times New Roman" w:hAnsi="Times New Roman" w:eastAsia="MS Mincho;ＭＳ 明朝" w:cs="Times New Roman"/>
          <w:sz w:val="24"/>
          <w:szCs w:val="32"/>
        </w:rPr>
      </w:pPr>
      <w:r>
        <w:rPr>
          <w:rFonts w:eastAsia="MS Mincho;ＭＳ 明朝" w:cs="Times New Roman" w:ascii="Times New Roman" w:hAnsi="Times New Roman"/>
          <w:sz w:val="24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9"/>
        <w:jc w:val="both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9"/>
        <w:jc w:val="center"/>
        <w:rPr/>
      </w:pPr>
      <w:r>
        <w:rPr>
          <w:rFonts w:eastAsia="MS Mincho;ＭＳ 明朝" w:cs="Times New Roman" w:ascii="Times New Roman" w:hAnsi="Times New Roman"/>
          <w:sz w:val="32"/>
          <w:szCs w:val="32"/>
        </w:rPr>
        <w:t>с</w:t>
      </w:r>
      <w:r>
        <w:rPr>
          <w:rFonts w:eastAsia="MS Mincho;ＭＳ 明朝" w:cs="Times New Roman" w:ascii="Times New Roman" w:hAnsi="Times New Roman"/>
          <w:sz w:val="24"/>
          <w:szCs w:val="32"/>
        </w:rPr>
        <w:t>. Аликово   2011 г.</w:t>
      </w:r>
    </w:p>
    <w:p>
      <w:pPr>
        <w:pStyle w:val="Style9"/>
        <w:jc w:val="center"/>
        <w:rPr>
          <w:rFonts w:ascii="Times New Roman" w:hAnsi="Times New Roman" w:eastAsia="MS Mincho;ＭＳ 明朝" w:cs="Times New Roman"/>
          <w:sz w:val="24"/>
          <w:szCs w:val="32"/>
        </w:rPr>
      </w:pPr>
      <w:r>
        <w:rPr>
          <w:rFonts w:eastAsia="MS Mincho;ＭＳ 明朝" w:cs="Times New Roman" w:ascii="Times New Roman" w:hAnsi="Times New Roman"/>
          <w:sz w:val="24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sz w:val="24"/>
          <w:szCs w:val="32"/>
        </w:rPr>
      </w:pPr>
      <w:r>
        <w:rPr>
          <w:rFonts w:eastAsia="MS Mincho;ＭＳ 明朝" w:cs="Times New Roman" w:ascii="Times New Roman" w:hAnsi="Times New Roman"/>
          <w:sz w:val="24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sz w:val="24"/>
          <w:szCs w:val="32"/>
        </w:rPr>
      </w:pPr>
      <w:r>
        <w:rPr>
          <w:rFonts w:eastAsia="MS Mincho;ＭＳ 明朝" w:cs="Times New Roman" w:ascii="Times New Roman" w:hAnsi="Times New Roman"/>
          <w:sz w:val="24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sz w:val="24"/>
          <w:szCs w:val="32"/>
        </w:rPr>
      </w:pPr>
      <w:r>
        <w:rPr>
          <w:rFonts w:eastAsia="MS Mincho;ＭＳ 明朝" w:cs="Times New Roman" w:ascii="Times New Roman" w:hAnsi="Times New Roman"/>
          <w:sz w:val="24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sz w:val="24"/>
          <w:szCs w:val="32"/>
        </w:rPr>
      </w:pPr>
      <w:r>
        <w:rPr>
          <w:rFonts w:eastAsia="MS Mincho;ＭＳ 明朝" w:cs="Times New Roman" w:ascii="Times New Roman" w:hAnsi="Times New Roman"/>
          <w:sz w:val="24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sz w:val="24"/>
          <w:szCs w:val="32"/>
        </w:rPr>
      </w:pPr>
      <w:r>
        <w:rPr>
          <w:rFonts w:eastAsia="MS Mincho;ＭＳ 明朝" w:cs="Times New Roman" w:ascii="Times New Roman" w:hAnsi="Times New Roman"/>
          <w:sz w:val="24"/>
          <w:szCs w:val="32"/>
        </w:rPr>
      </w:r>
    </w:p>
    <w:p>
      <w:pPr>
        <w:pStyle w:val="Normal"/>
        <w:ind w:firstLine="54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аздел I. Муниципальное управление охраной труда</w:t>
      </w:r>
    </w:p>
    <w:p>
      <w:pPr>
        <w:pStyle w:val="Normal"/>
        <w:ind w:firstLine="54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В соответствии с Федеральным законом «Об общих принципах организации местного самоуправления в Российской Федерации», постановлением Кабинета Министров Чувашской Республики от 129 ноября 2007 года № 317 «О системе органов социальной защиты населения Чувашской Республики» обеспечение реализации основных направлений государственной политики в области охраны труда в муниципальных образованиях  Чувашской Республики с 1 января 2007 года возложено на территориальные органы Министерства здравоохранения и социального развития Чувашской Республики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Специалист по охране труда отдела социальной защиты населения   проводит  работу: по созданию служб охраны труда в организациях Аликовского района; реализации основных направлений государственной политики в области охраны труда; обеспечению реализации законов об охране труда, мероприятий Республиканской целевой программы улучшения условий, охраны труда и здоровья работающих в Чувашской Республике на 2008-2010 годы; организации обучения по охране труда руководителей и специалистов организаций; анализу и прогнозированию основных показателей состояния производственного травматизма и профессиональной заболеваемости, а также планирование и реализация на территории района мероприятий по их профилактике; оказанию практической и методической помощи в области охраны труда организациям.</w:t>
      </w:r>
    </w:p>
    <w:p>
      <w:pPr>
        <w:pStyle w:val="Normal"/>
        <w:ind w:firstLine="540"/>
        <w:jc w:val="both"/>
        <w:rPr/>
      </w:pPr>
      <w:r>
        <w:rPr/>
        <w:t xml:space="preserve">В результате  работы  по предотвращению коллективных трудовых споров в районе не было отмечено  забастовок и не зарегистрировано коллективных трудовых споров, повысилась средняя минимальная оплата труда, однако все еще низкой остается оплата труда работающих в организациях сельского хозяйства.  </w:t>
      </w:r>
      <w:r>
        <w:rPr>
          <w:rFonts w:eastAsia="MS Mincho;ＭＳ 明朝"/>
        </w:rPr>
        <w:t xml:space="preserve">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таблице 1.1 приведены сведения о назначенных специалистах по состоянию на 1 января 2009 года.  Доля организаций с численностью работающих более 50 человек,  укомплектованных специалистами по охране труда или имеющих службу охраны труда, составляет  100 % 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Таблица 1.1</w:t>
      </w:r>
    </w:p>
    <w:p>
      <w:pPr>
        <w:pStyle w:val="Normal"/>
        <w:ind w:firstLine="540"/>
        <w:jc w:val="center"/>
        <w:rPr>
          <w:rFonts w:eastAsia="MS Mincho;ＭＳ 明朝"/>
        </w:rPr>
      </w:pPr>
      <w:r>
        <w:rPr>
          <w:rFonts w:eastAsia="MS Mincho;ＭＳ 明朝"/>
        </w:rPr>
        <w:t>Сведения о наличии специалистов по охране труда в</w:t>
      </w:r>
    </w:p>
    <w:p>
      <w:pPr>
        <w:pStyle w:val="Normal"/>
        <w:ind w:firstLine="540"/>
        <w:jc w:val="center"/>
        <w:rPr/>
      </w:pPr>
      <w:r>
        <w:rPr>
          <w:rFonts w:eastAsia="MS Mincho;ＭＳ 明朝"/>
        </w:rPr>
        <w:t>организациях  Аликовского</w:t>
      </w:r>
      <w:r>
        <w:rPr>
          <w:rFonts w:eastAsia="MS Mincho;ＭＳ 明朝"/>
          <w:sz w:val="20"/>
          <w:szCs w:val="20"/>
        </w:rPr>
        <w:t xml:space="preserve">  </w:t>
      </w:r>
      <w:r>
        <w:rPr>
          <w:rFonts w:eastAsia="MS Mincho;ＭＳ 明朝"/>
        </w:rPr>
        <w:t>района</w:t>
      </w:r>
    </w:p>
    <w:p>
      <w:pPr>
        <w:pStyle w:val="Normal"/>
        <w:ind w:firstLine="540"/>
        <w:jc w:val="center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258"/>
        <w:gridCol w:w="1268"/>
        <w:gridCol w:w="1074"/>
        <w:gridCol w:w="12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йон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ичество организаций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личие специалиста или ответственного лица по охране труд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ли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выше 50 работающ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 50 работаю-щи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 ответств-енных лиц по охране тру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ичество служб охран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ичество организаций с численностью свыше 50 человек, где отсутствует служба охран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хват службами охраны труда организации с численностью свыше 50 человек %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ри  администрации Аликовского района в 2010 году продолжал работать Координационный совет по охране труда, образованный с участием  всех заинтересованных органов и объединений работодателей и работников.  Координационный совет работает по соответствующему плану, который включает вопросы состояния условий и охраны труда в организациях,  производственного травматизма, соблюдения законодательства  об  охране  труда,  восстановления служб охраны труда на предприятиях,  в организациях,  учреждениях,  финансирования охраны труда, состояния охраны труда в отраслях экономики, профилактики производственного травматизма и профессиональной заболеваемости и  др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приказом Министерства здравоохранения и социального развития № 301 от 26 апреля 2006 года « О рекомендациях по формированию и организации деятельности советов по охране труда сельских поселений ЧР» в районе созданы 12 советов по охране труда (во всех сельских поселениях Аликовского района)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В целях анализа состояния условий и охраны труда,  ознакомления с новой нормативной правовой базой, пропаганды передового опыта в области улучшения условий и охраны труда в 2010 году проведено 3 совещания. Проводилась работа по заключению коллективных договоров и их уведомительной регистрации. В соответствии с  Законом Чувашской Республики "О социальном партнерстве" организована работа по уведомительной регистрации коллективных договоров.  За 2010 год уведомительную регистрацию получили 19 организаций и предприятий. В коллективных договорах большое внимание уделяется  содержанию и структуре принимаемых коллективных договоров, повысился уровень социальных гарантий, стало уделяться вопросам финансирования  мероприятий по улучшению условий и охраны труда. Не все коллективные договоры вовремя представляются на уведомительную регистрацию. Большой проблемой остается  принятие  коллективных  договоров на частных и малых предприятиях, так как в большинстве из них нет органа, представляющего интересы работников,  и  работодатели не проявляют заинтересованности в заключении коллективных договоров. Анализ процесса заключения коллективных договоров показывает,  что коллективные договоры  по-прежнему не заключаются особенно в организациях частной собственности,  где отсутствуют профсоюзные организации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right"/>
        <w:rPr>
          <w:rFonts w:eastAsia="MS Mincho;ＭＳ 明朝"/>
        </w:rPr>
      </w:pPr>
      <w:r>
        <w:rPr>
          <w:rFonts w:eastAsia="MS Mincho;ＭＳ 明朝"/>
        </w:rPr>
        <w:t>Таблица 1.2</w:t>
      </w:r>
    </w:p>
    <w:p>
      <w:pPr>
        <w:pStyle w:val="Normal"/>
        <w:ind w:firstLine="540"/>
        <w:jc w:val="center"/>
        <w:rPr>
          <w:rFonts w:eastAsia="MS Mincho;ＭＳ 明朝"/>
        </w:rPr>
      </w:pPr>
      <w:r>
        <w:rPr>
          <w:rFonts w:eastAsia="MS Mincho;ＭＳ 明朝"/>
        </w:rPr>
        <w:t>Сведения о коллективных договорах, действовавших</w:t>
      </w:r>
    </w:p>
    <w:p>
      <w:pPr>
        <w:pStyle w:val="Normal"/>
        <w:ind w:firstLine="540"/>
        <w:jc w:val="center"/>
        <w:rPr>
          <w:rFonts w:eastAsia="MS Mincho;ＭＳ 明朝"/>
        </w:rPr>
      </w:pPr>
      <w:r>
        <w:rPr>
          <w:rFonts w:eastAsia="MS Mincho;ＭＳ 明朝"/>
        </w:rPr>
        <w:t>в организациях Аликовского района в 2010 году</w:t>
      </w:r>
    </w:p>
    <w:p>
      <w:pPr>
        <w:pStyle w:val="Normal"/>
        <w:ind w:firstLine="54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722"/>
        <w:gridCol w:w="2139"/>
        <w:gridCol w:w="2923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д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щее количество организаций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ичество коллективных договоров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ключенны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регистрированных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3</w:t>
            </w:r>
          </w:p>
        </w:tc>
      </w:tr>
    </w:tbl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Законодательство предусматривает  решение многих вопросов через коллективные договоры и соглашения.  Профсоюзы остаются одной из наиболее заинтересованных  и  последовательных  сторон социального партнерства.  Именно они явились инициаторами ведения переговоров и заключения коллективных договоров и соглашений,  они осуществляли контроль за их выполнением через уполномоченных (доверенных) лиц,  комитеты (комиссии) и профсоюзные  инспекции по  охране  труда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На многих предприятиях работающие не обеспечены санитарно-бытовыми помещениями, не созданы условия для приема пищи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До настоящего времени в большинстве предприятий не разработаны и не приняты планы улучшения условий и охраны труда, при этом неудовлетворительно финансируются  мероприятия, включенные  в  коллективные договоры.  Проводимые проверки выявляют низкий уровень санитарной и технологической дисциплины производств, недостаточное обеспечение юридических лиц и индивидуальных предпринимателей необходимыми документами,  касающимися вопросов гигиены труда, слабое знание требований санитарного  законодательства и санитарно-эпидемиологических правил и нормативов специалистами предприятий,  особенно сельского хозяйства и  малого бизнеса,  где неудовлетворительно организовано прохождение рабочими профилактических медосмотров. Все это в конечном итоге обуславливает сохранение на многих предприятиях неудовлетворительных условий труда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Угрозой для возникновения аварий является изношенность оборудования, низкий уровень квалификации  персонала, </w:t>
      </w:r>
      <w:r>
        <w:rPr>
          <w:rFonts w:eastAsia="MS Mincho;ＭＳ 明朝"/>
          <w:b/>
        </w:rPr>
        <w:t>нарушение</w:t>
      </w:r>
      <w:r>
        <w:rPr>
          <w:rFonts w:eastAsia="MS Mincho;ＭＳ 明朝"/>
        </w:rPr>
        <w:t xml:space="preserve">  или </w:t>
      </w:r>
      <w:r>
        <w:rPr>
          <w:rFonts w:eastAsia="MS Mincho;ＭＳ 明朝"/>
          <w:b/>
        </w:rPr>
        <w:t>невыполнение установленных требований безопасности</w:t>
      </w:r>
      <w:r>
        <w:rPr>
          <w:rFonts w:eastAsia="MS Mincho;ＭＳ 明朝"/>
        </w:rPr>
        <w:t>,  слабая инвестиционная и инновационная активность ряда промышленных предприятий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right"/>
        <w:rPr>
          <w:rFonts w:eastAsia="MS Mincho;ＭＳ 明朝"/>
        </w:rPr>
      </w:pPr>
      <w:r>
        <w:rPr>
          <w:rFonts w:eastAsia="MS Mincho;ＭＳ 明朝"/>
        </w:rPr>
        <w:t>Таблица 1.3.</w:t>
      </w:r>
    </w:p>
    <w:p>
      <w:pPr>
        <w:pStyle w:val="Normal"/>
        <w:ind w:firstLine="540"/>
        <w:jc w:val="center"/>
        <w:rPr>
          <w:rFonts w:eastAsia="MS Mincho;ＭＳ 明朝"/>
        </w:rPr>
      </w:pPr>
      <w:r>
        <w:rPr>
          <w:rFonts w:eastAsia="MS Mincho;ＭＳ 明朝"/>
        </w:rPr>
        <w:t>Информация о проделанной работе в области охраны труда  органами</w:t>
      </w:r>
    </w:p>
    <w:p>
      <w:pPr>
        <w:pStyle w:val="Normal"/>
        <w:ind w:firstLine="540"/>
        <w:jc w:val="center"/>
        <w:rPr>
          <w:rFonts w:eastAsia="MS Mincho;ＭＳ 明朝"/>
        </w:rPr>
      </w:pPr>
      <w:r>
        <w:rPr>
          <w:rFonts w:eastAsia="MS Mincho;ＭＳ 明朝"/>
        </w:rPr>
        <w:t>местного самоуправления Аликовского района Чувашской Республики за 2010 год</w:t>
      </w:r>
    </w:p>
    <w:p>
      <w:pPr>
        <w:pStyle w:val="Normal"/>
        <w:ind w:firstLine="540"/>
        <w:jc w:val="righ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8"/>
        <w:gridCol w:w="1440"/>
        <w:gridCol w:w="1260"/>
        <w:gridCol w:w="1260"/>
        <w:gridCol w:w="1260"/>
        <w:gridCol w:w="1440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ай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л-во заседаний координационных со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л-во рассмотренных воп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л-во проведенных месячников по охран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л-во проведенных семинаров совещ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л-во проведенных прове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л-во публикаций в средствах массовой информаци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ликов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  <w:p>
            <w:pPr>
              <w:pStyle w:val="Normal"/>
              <w:ind w:firstLine="5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Одним из 15 показателей, учитываемых при подведении итогов, является коэффициент производственного травматизма Кпт = (5Nc + 2Nт  +  Nг)  x  1000/Nр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(где Nс - количество несчастных смертельных случаев на производстве,  Nт - тяжелых,  Nг - групповых, Nр - среднесписочная численность работников). Он позволяет  оценить  уровень  производственного  травматизма  по количеству смертельных, тяжелых и групповых несчастных случаев: чем больше его значение, тем выше производственный травматизм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Кпт = (0</w:t>
      </w:r>
      <w:r>
        <w:rPr>
          <w:rFonts w:eastAsia="MS Mincho;ＭＳ 明朝"/>
          <w:lang w:val="en-US"/>
        </w:rPr>
        <w:t>Nc</w:t>
      </w:r>
      <w:r>
        <w:rPr>
          <w:rFonts w:eastAsia="MS Mincho;ＭＳ 明朝"/>
        </w:rPr>
        <w:t xml:space="preserve"> + 0Nт  +  1)  x  1000/2648= 0*0,38=0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right"/>
        <w:rPr>
          <w:rFonts w:eastAsia="MS Mincho;ＭＳ 明朝"/>
        </w:rPr>
      </w:pPr>
      <w:r>
        <w:rPr>
          <w:rFonts w:eastAsia="MS Mincho;ＭＳ 明朝"/>
        </w:rPr>
        <w:t>Таблица 1.4</w:t>
      </w:r>
    </w:p>
    <w:p>
      <w:pPr>
        <w:pStyle w:val="Normal"/>
        <w:ind w:firstLine="540"/>
        <w:jc w:val="center"/>
        <w:rPr>
          <w:rFonts w:eastAsia="MS Mincho;ＭＳ 明朝"/>
        </w:rPr>
      </w:pPr>
      <w:r>
        <w:rPr>
          <w:rFonts w:eastAsia="MS Mincho;ＭＳ 明朝"/>
        </w:rPr>
        <w:t>Сведения о  производственном  травматизме</w:t>
      </w:r>
    </w:p>
    <w:p>
      <w:pPr>
        <w:pStyle w:val="Normal"/>
        <w:ind w:firstLine="540"/>
        <w:jc w:val="center"/>
        <w:rPr>
          <w:rFonts w:eastAsia="MS Mincho;ＭＳ 明朝"/>
        </w:rPr>
      </w:pPr>
      <w:r>
        <w:rPr>
          <w:rFonts w:eastAsia="MS Mincho;ＭＳ 明朝"/>
        </w:rPr>
        <w:t>в Аликовском районе в 2010году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800"/>
        <w:gridCol w:w="1260"/>
        <w:gridCol w:w="1440"/>
        <w:gridCol w:w="19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реднесписочная численность работников, чел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исло несчастных случае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эффициент производственного травматизма К п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сего</w:t>
            </w:r>
          </w:p>
          <w:p>
            <w:pPr>
              <w:pStyle w:val="Normal"/>
              <w:ind w:firstLine="54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мер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яжел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рупповы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очти во всех  организациях и предприятиях района в целях создания безопасных условий труда, предупреждения несчастных случаев и профессиональных заболеваний на производстве,  обеспечения совместных действий органов местного самоуправления, работодателей и профсоюзных органов реализуются программы улучшения условий и охраны труда. Содержание  программ улучшения условий и охраны труда организаций и предприятий района включает мероприятия координационных советов; организационно-технические мероприятия по обучению и  проверке знаний по охране труда, организации контроля за соблюдением требований безопасности при государственной регистрации организаций и выдаче разрешений (лицензий) на занятие хозяйственной деятельностью, участию в расследовании несчастных случаев на производстве,  организации единых дней охраны труда, мероприятий по улучшению условий труда женщин, подростков и лиц, занятых в неблагоприятных условиях труда,  и другие.  Финансирование программных мероприятий  производится за счет собственных средств организаций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аздел II. Производственный травматизм в Аликовском районе</w:t>
      </w:r>
    </w:p>
    <w:p>
      <w:pPr>
        <w:pStyle w:val="Normal"/>
        <w:ind w:firstLine="54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Производственный травматизм характеризуется числом лиц,  пострадавших  при несчастных  случаях на производстве с утратой трудоспособности на один рабочий день и более или со смертельным исходом при выполнении ими  трудовых обязанностей и подлежащих учету.  Наличие вредных и опасных производственных факторов, использование несовершенных машин и оборудования, технологических  процессов,  </w:t>
      </w:r>
      <w:r>
        <w:rPr>
          <w:rFonts w:eastAsia="MS Mincho;ＭＳ 明朝"/>
          <w:b/>
        </w:rPr>
        <w:t>несоблюдение требований безопасности</w:t>
      </w:r>
      <w:r>
        <w:rPr>
          <w:rFonts w:eastAsia="MS Mincho;ＭＳ 明朝"/>
        </w:rPr>
        <w:t xml:space="preserve"> приводят к полной или частичной утрате трудоспособности. </w:t>
      </w:r>
    </w:p>
    <w:p>
      <w:pPr>
        <w:pStyle w:val="Normal"/>
        <w:ind w:firstLine="54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right"/>
        <w:rPr>
          <w:rFonts w:eastAsia="MS Mincho;ＭＳ 明朝"/>
        </w:rPr>
      </w:pPr>
      <w:r>
        <w:rPr>
          <w:rFonts w:eastAsia="MS Mincho;ＭＳ 明朝"/>
        </w:rPr>
        <w:t>Таблица 2.1</w:t>
      </w:r>
    </w:p>
    <w:p>
      <w:pPr>
        <w:pStyle w:val="Normal"/>
        <w:ind w:firstLine="540"/>
        <w:jc w:val="center"/>
        <w:rPr>
          <w:rFonts w:eastAsia="MS Mincho;ＭＳ 明朝"/>
        </w:rPr>
      </w:pPr>
      <w:r>
        <w:rPr>
          <w:rFonts w:eastAsia="MS Mincho;ＭＳ 明朝"/>
        </w:rPr>
        <w:t>Показатели производственного травматизма по отраслям экономики</w:t>
      </w:r>
    </w:p>
    <w:p>
      <w:pPr>
        <w:pStyle w:val="Normal"/>
        <w:ind w:firstLine="54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рас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</w:rPr>
              <w:t>Число несчастных случа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льское хозяй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оргов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роитель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дравоохран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</w:rPr>
        <w:t>Раздел I</w:t>
      </w:r>
      <w:r>
        <w:rPr>
          <w:rFonts w:eastAsia="MS Mincho;ＭＳ 明朝"/>
          <w:b/>
          <w:lang w:val="en-US"/>
        </w:rPr>
        <w:t>II</w:t>
      </w:r>
      <w:r>
        <w:rPr>
          <w:rFonts w:eastAsia="MS Mincho;ＭＳ 明朝"/>
          <w:b/>
        </w:rPr>
        <w:t>.  Затраты на мероприятия по охране труда, возмещение вреда здоровью работников, реабилитация пострадавших на производстве</w:t>
      </w:r>
    </w:p>
    <w:p>
      <w:pPr>
        <w:pStyle w:val="Style9"/>
        <w:ind w:firstLine="709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Style9"/>
        <w:ind w:firstLine="709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остояние условий и охраны труда характеризуется затратами на  мероприятия по охране труда и возмещению вреда, причиненного работнику трудовым увечьем или профессиональным заболеванием. Одним из важных социальных направлений  является  медицинская и профессиональная реабилитация пострадавших на производстве,  которая заключается в системе мероприятий,  направленных на восстановление их трудоспособности или, возможно, полную компенсацию ограничений жизнедеятельности.</w:t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2010 году в Аликовском районе случаев установления инвалидности  с учетом степени утраты трудоспособности не отмечено. Индивидуальная программа реабилитации инвалида-это разработанный на основе решения  учреждения  государственной  службы медико-социальной экспертизы комплекс оптимальных для инвалида реабилитационных мероприятий, включающий в себя отдельные виды, формы, объемы, сроки и порядок реализации медицинских, профессиональных, социальных и других реабилитационных мер, направленных на восстановление, компенсацию нарушенных  или утраченных функций организма,  способностей инвалида к выполнению определенных видов деятельности.  В случае согласия инвалида на проведение мероприятий  по  профессиональной  реабилитации  инвалиду  разрабатывается программа профессиональной реабилитации,  которая определяет: противопоказанные  по  состоянию  здоровья  факторы профессиональной деятельности или противопоказания к выполнению работы по прежней профессии в  целом;  показанные инвалиду условия труда (тяжесть и напряженность,  режим труда и отдыха,  форму организации труда, санитарно-гигиенические факторы); в случае возможности  продолжения  инвалидом работы в своей профессии с уменьшением объема работы - необходимые ограничения в отношении  выполнения  отдельных должностных и функциональных обязанностей, плановых заданий, норм выработки, продолжительности рабочего дня и др.; в показанных случаях - необходимые  для выполнения работы по профессии рабочие приспособления и специальные требования по организационно-технической  и  эргономической  адаптации рабочего  места применительно к особенностям патологии инвалида;  перечень примерных профессий,  видов и условий труда. Трудовые рекомендации определяются с учетом комплекса показателей, отражающего характер и условия труда, который проводится на основании ст. 209 Трудового Кодекса РФ и оформляется согласно постановлению  Кабинета Министров Чувашской Республики от 22 августа 2005 г.  N 207 "О паспорте служебного места государственного гражданского служащего Чувашской Республики".  Одной из проблем остается профессиональная реабилитация пострадавших на производстве, задачей которой является возвращение в активный трудовой процесс инвалидов производства и пострадавших с  частичной  утратой трудоспособности.  В этой связи необходимо усиление разъяснительной работы среди работодателей о важности профессиональной реабилитации,  а  также разработка эффективных мер по профессиональной реабилитации пострадавших на  производстве.  Возмещение  вреда,  причиненного жизни и здоровью работников при исполнении ими трудовых обязанностей, осуществляется за счет средств обязательного социального страхования от  несчастных случаев  на  производстве  и  профессиональных заболеваний путем предоставления всех необходимых видов обеспечения по  страхованию,  в  том числе оплаты расходов на медицинскую,  социальную и профессиональную реабилитацию. Наблюдающийся рост затрат на возмещение причиненного вреда здоровью работников вызван увеличением количества несчастных случаев и человеко-дней нетрудоспособности у   пострадавших  на   производстве,  а  также  индексацией  выплат.  Вследствие  этого растут и произведенные расходы на медицинскую, социальную и профессиональную реабилитацию. В этой связи одним из путей улучшения условий и охраны труда является экономическое стимулирование работодателей в системе обязательного социального страхования от  несчастных случаев на производстве и профессиональных заболеваний, предусматривающее механизмы скидок к страховому тарифу в зависимости  от  состояния безопасности труда в организациях. Механизмы реализации данной задачи заключаются в дифференциации страховых тарифов в зависимости от  класса  профессионального  риска,  в установлении скидки и надбавки к страховым тарифам.</w:t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eastAsia="MS Mincho;ＭＳ 明朝"/>
          <w:b/>
        </w:rPr>
        <w:t xml:space="preserve">Раздел </w:t>
      </w: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V. Обучение по охране труда</w:t>
      </w:r>
      <w:r>
        <w:rPr>
          <w:rFonts w:eastAsia="MS Mincho;ＭＳ 明朝"/>
        </w:rPr>
        <w:t xml:space="preserve">   </w:t>
      </w:r>
    </w:p>
    <w:p>
      <w:pPr>
        <w:pStyle w:val="Normal"/>
        <w:ind w:firstLine="540"/>
        <w:jc w:val="center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Обучение по охране труда играет важную роль в профилактике  производственного травматизма и профессиональной заболеваемости.  В 2010 году обучение по охране труда отдельных категорий застрахованных проводилось  за счет средств по обязательному социальному страхованию от несчастных случаев на производстве и профзаболеваний. В районе в 2010 году обучено по охране труда  на платной основе  было обучено 35 человек</w:t>
      </w:r>
    </w:p>
    <w:p>
      <w:pPr>
        <w:pStyle w:val="Normal"/>
        <w:ind w:firstLine="540"/>
        <w:jc w:val="both"/>
        <w:rPr>
          <w:rFonts w:eastAsia="MS Mincho;ＭＳ 明朝"/>
          <w:b/>
          <w:b/>
        </w:rPr>
      </w:pPr>
      <w:r>
        <w:rPr>
          <w:rFonts w:eastAsia="MS Mincho;ＭＳ 明朝"/>
        </w:rPr>
        <w:t>.</w:t>
      </w:r>
    </w:p>
    <w:p>
      <w:pPr>
        <w:pStyle w:val="Normal"/>
        <w:ind w:firstLine="54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аздел V. Информационное обеспечение охраны труда</w:t>
      </w:r>
    </w:p>
    <w:p>
      <w:pPr>
        <w:pStyle w:val="Normal"/>
        <w:ind w:firstLine="54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В целях информационного обеспечения и пропаганды охраны труда в  прошедшем году специалистом по охране труда публиковались статьи  на сайте района по вопросам  охраны труда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 xml:space="preserve">Было  организовано и проведено 1 семинар-совещание по охране труда для руководителей и специалистов организаций. Среди основных вопросов на  семинаре-совещании рассмотрены:  результаты работы по улучшению состояния охраны труда в  Аликовском районе, охрана труда во время весенне-полевых работ;  анализ причин производственного травматизма и меры по его сокращению;  вопросы аттестации рабочих мест и сертификации работ по охране труда; состояние условий и охраны труда в сельском хозяйстве  и ряд других. 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аздел VI. Задачи по улучшению условий и охраны труда на 2010 год</w:t>
      </w:r>
    </w:p>
    <w:p>
      <w:pPr>
        <w:pStyle w:val="Normal"/>
        <w:ind w:firstLine="54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редставленные в предыдущих разделах материалы о состоянии условий и охраны труда в районе свидетельствуют о том, что в районе за последние годы сформирована эффективная система управления в области улучшения условий и охраны труда. Однако анализ состояния производственного травматизма и профессиональной заболеваемости показывает, что ситуация в области условий и охраны труда во многих организациях  отраслей экономики района  продолжает  оставаться сложной и является серьезной социально-экономической проблемой. При общем снижении травматизма,  растет тяжесть получаемых на производстве травм,  профессиональных заболеваний. Все это приводит к потере дней трудоспособности работников,  росту инвалидности  и,  в конечном итоге,  к увеличению размеров страховых  выплат  по обязательному  социальному  страхованию от несчастных случаев на производстве и профессиональных заболеваний, что наносит социальный и экономический ущерб производству и району. Анализ производственного травматизма показывает, что большинство несчастных случаев на производстве происходит по-прежнему по организационным причинам, не требующим особых материальных затрат, из-за отсутствия должной организации труда,  низкой трудовой и  производственной  дисциплины,  пьянства на производстве,  невыполнения должностными лицами и работниками своих прямых обязанностей  по  соблюдению  безопасных условий  труда.  В  некоторых  отраслях экономики не наблюдается улучшение состояния здоровья работников и сохраняется риск профессиональной  патологии,  особенно в сельском хозяйстве.  Таким образом, проблемы охраны труда носят комплексный характер и требуют  решения  правовых,  организационных, социальных, экономических и других задач. Все эти задачи должны быть решены в рамках Районной  целевой программы улучшения условий, охраны труда и здоровья работающих в  Чувашской Республике на 2011-2013 годы, утвержденной постановлением администрации  Аликовского района  Чувашской Республики от 24 сентября   2010 г. № 543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Необходимо  продолжить дальнейшее расширение сферы деятельности по проведению аттестации рабочих мест по условиям труда,  повышение эффективности аттестации за счет упрощения методики и обеспечения необходимого качества работ по аттестации.  На районном  уровне  при  решении  задач  по улучшению условий и охраны труда необходимо завершить создание служб охраны труда в организациях с численностью более  50  работающих,  совершенствование работы координационных советов по охране труда при главах администраций, обучение и проверку знаний по охране труда отдельных категорий застрахованных. Семинары-совещания, организованные администрацией  района   месячники, дни охраны труда, районные и республиканские смотры-конкурсы между организациями также позволят усилить работу по улучшению состояния охраны труда. В целях оценки состояния условий и охраны труда, в рамках информационного обеспечения охраны труда необходимо продолжить работу по подготовке ежегодных муниципальных докладов о состоянии условий и охраны труда в районе. Важное место занимает обучение по охране труда руководителей и отдельных категорий застрахованных. Выполнение плановых цифр обучения, целевое  использование  выделяемых  средств требуют обеспечения надлежащего контроля и качества учебного процесса, совершенствования методик преподавания и учебных программ,  активного взаимодействия с республиканскими органами власти,  Региональным отделением Фонда социального страхования Российской Федерации по Чувашской Республике.  Реализация Федерального закона "Об обязательном социальном страховании от  несчастных  случаев  на производстве  и  профессиональных  заболеваний" необходимо направить на совершенствование механизма экономического стимулирования работодателей за создание  безопасных  условий  труда за счет установления скидок к страховому тарифу по обязательному социальному страхованию от несчастных  случаев  на производстве и профессиональных заболеваний. В этой связи должна быть развернута практическая работа по реализации  современных  механизмов  охраны труда, которые экономически стимулируют работодателя, который действительно заботится о создании безопасных и здоровых условий труда на  производстве,  обеспечении социальной защиты работников. Участие в республиканских семинар-совещаниях по охране труда для руководителей и специалистов организаций,  должны стать приоритетным направлением в работе  по профилактике производственного  травматизма и профессиональной заболеваемости.  Охрана труда,  как система сохранения жизни и здоровья работников, требует постоянного внимания,  системного подхода,  тесного взаимодействия между работодателем и работниками. Совершенствование механизмов социальной защиты работников  от  профессиональных рисков,  социального партнерства, взаимодействия органов государственного управления,  контроля  и  надзора, местного самоуправления, объединений работодателей и работников, законодательства об охране труда, в конечном счете, должно  способствовать  социально-экономическому развитию Аликовского района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984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1318" w:leader="none"/>
      </w:tabs>
      <w:spacing w:lineRule="exact" w:line="276" w:before="31" w:after="0"/>
      <w:ind w:right="77" w:hanging="168"/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07:00Z</dcterms:created>
  <dc:creator>doc</dc:creator>
  <dc:description/>
  <dc:language>en-US</dc:language>
  <cp:lastModifiedBy>info3</cp:lastModifiedBy>
  <cp:lastPrinted>2009-03-10T11:22:00Z</cp:lastPrinted>
  <dcterms:modified xsi:type="dcterms:W3CDTF">2011-05-20T04:07:00Z</dcterms:modified>
  <cp:revision>2</cp:revision>
  <dc:subject/>
  <dc:title>                                                                         </dc:title>
</cp:coreProperties>
</file>