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18.05.2011 № 3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18.05.2011 № 3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5.2011 №3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5.2011 №3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 ограничении на период высокой пожарной опасности свободного посещения лесов на территории Али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 ограничении на период высокой пожарной опасности свободного посещения лесов на территории Али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Указания Председателя Кабинета Министров Чувашской Республики от 19 марта 2011 года №4 «Об организации подготовки к пожароопасному сезону  2011  года»  администрация   Аликовского   района   п о с т а н о в л я е т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граничить свободный доступ населения Аликовского района в лесные массивы Майского и Сорминского участковых лесничеств в пожароопасный период 2011 года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 главам сельских поселений Аликовского района принять аналогичные постановления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главного специалиста-эксперта отдела по делам ГО и ЧС администрации Аликовского района  Николаева Г.Н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13:00Z</dcterms:created>
  <dc:creator>марина</dc:creator>
  <dc:description/>
  <dc:language>en-US</dc:language>
  <cp:lastModifiedBy>info3</cp:lastModifiedBy>
  <cp:lastPrinted>2010-06-21T09:25:00Z</cp:lastPrinted>
  <dcterms:modified xsi:type="dcterms:W3CDTF">2011-05-31T14:13:00Z</dcterms:modified>
  <cp:revision>2</cp:revision>
  <dc:subject/>
  <dc:title>3                                                                         </dc:title>
</cp:coreProperties>
</file>