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72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2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8.05.2011 № 3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.9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8.05.2011 № 3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18.05.2011 № 3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18.05.2011 № 38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    размещении   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запроса котировок це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 Провести размещение заказа на поставку игровых оборудований для администрации Аликовского сельского поселения Аликовского района  путем запроса котировок. Максимальная цена контракта – 330187 рублей 00 копеек с НДС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Отделу экономики, земельных и имущественных отношений администрации Аликовского района разместить на официальном сайте извещение о проведении запроса котировок цен на поставку игровых оборудований  для администрации Аликовского сельского поселения Аликовского района путем запроса котировок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, и выбрать победителя в проведении запроса котиров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управляющего делами администрации Аликовского района Алексеева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 Л.А. Читнае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16:00Z</dcterms:created>
  <dc:creator>Бухгалтерия</dc:creator>
  <dc:description/>
  <dc:language>en-US</dc:language>
  <cp:lastModifiedBy>info3</cp:lastModifiedBy>
  <cp:lastPrinted>2010-12-02T11:13:00Z</cp:lastPrinted>
  <dcterms:modified xsi:type="dcterms:W3CDTF">2011-05-30T09:16:00Z</dcterms:modified>
  <cp:revision>2</cp:revision>
  <dc:subject/>
  <dc:title>                                                                         </dc:title>
</cp:coreProperties>
</file>