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5.2011 № 3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5.2011 № 3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11 № 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11 № 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реактивов биохимических на 2 квартал 2011 года для МУЗ «Аликовская ЦРБ» путем запроса котировок. Максимальная цена контракта – 273438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реактивов биохимических   на 2 квартал 2011 года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настоящего постановления возложить на управляющего делами администрации Аликовского района Алексеева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5-30T09:10:00Z</dcterms:modified>
  <cp:revision>2</cp:revision>
  <dc:subject/>
  <dc:title>                                                                         </dc:title>
</cp:coreProperties>
</file>