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8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38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18.05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18.05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техническое обслуживание медицинской техники для МУЗ «Аликовская ЦРБ» путем запроса котировок. Максимальная цена контракта – 230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техническое обслуживание медицинской техники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4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5-30T11:27:00Z</dcterms:modified>
  <cp:revision>3</cp:revision>
  <dc:subject/>
  <dc:title>                                                                         </dc:title>
</cp:coreProperties>
</file>