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72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2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0.05.2011 № 3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.9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0.05.2011 № 3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20.05.2011 №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/>
                              <w:t>3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20.05.2011 №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/>
                        <w:t>38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 размещении  муниципального  заказа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тем   запроса   котировок   цен   среди </w:t>
      </w:r>
    </w:p>
    <w:p>
      <w:pPr>
        <w:pStyle w:val="Normal"/>
        <w:rPr>
          <w:sz w:val="28"/>
        </w:rPr>
      </w:pPr>
      <w:r>
        <w:rPr>
          <w:sz w:val="28"/>
        </w:rPr>
        <w:t>субъектов малого предприниматель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Провести размещение заказа на выполнение работ по ремонту коридора на третьем этаже в здании администрации Аликовского района путем запроса котировок среди субъектов малого предпринимательства. Максимальная цена контракта – 422752 рублей 85 копее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Отделу экономики, земельных и имущественных отношений администрации Аликовского района разместить на официальном сайте извещение о проведении запроса котировок цен на выполнение работ по ремонту коридора на третьем этаже в здании администрации Аликовского района путем запроса котировок среди субъектов малого предпринимательств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первого заместителя главы администрации Аликовского района – начальника управления экономики, сельского хозяйства, строительства и развития общественной инфраструктуры администрации района Кул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Л.А. Читнае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13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1-05-30T09:13:00Z</dcterms:modified>
  <cp:revision>2</cp:revision>
  <dc:subject/>
  <dc:title>                                                                         </dc:title>
</cp:coreProperties>
</file>