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5.2011 № 3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5.2011 № 3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5.2011 № 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5.2011 № 3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аукционную документацию на выполнение работ по ремонту автомобильных дорог «Аликово-Ишаки»-Пизипово-Питишево в Аликовском район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Провести размещение заказа на выполнение работ по ремонту участка автомобильной дороги «Аликово-Ишаки»-Пизипово-Питишево в Аликовском районе для администрации Аликовского района путем открытого аукциона в электронной форме. Максимальная цена контракта – 328194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выполнение работ по ремонту участка автомобильной дороги «Аликово-Ишаки»-Пизипово-Питишево в Аликовском районе для администрации Аликовского райо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управляющего делами администрации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20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6-09T05:21:00Z</dcterms:modified>
  <cp:revision>3</cp:revision>
  <dc:subject/>
  <dc:title>                                                                         </dc:title>
</cp:coreProperties>
</file>