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5.2011 № 39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5.2011 № 39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4.05.2011  №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4.05.2011  № 3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аукционную документацию на выполнение работ по ремонту автомобильной дороги «Никольское-Ядрин-Калинино»-Большое Ямашево в Аликовском районе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ровести размещение заказа на выполнение работ по ремонту участка автомобильной дороги «Никольское-Ядрин-Калинино»-Большое Ямашево в Аликовском районе для администрации Аликовского района путем открытого аукциона в электронной форме. Максимальная цена контракта – 4096452 рубл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ремонту участка автомобильной дороги «Никольское-Ядрин-Калинино»-Большое Ямашево в Аликовском районе для администрации Аликовского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6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6-09T05:26:00Z</dcterms:modified>
  <cp:revision>2</cp:revision>
  <dc:subject/>
  <dc:title>                                                                         </dc:title>
</cp:coreProperties>
</file>