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27660</wp:posOffset>
                </wp:positionV>
                <wp:extent cx="260477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.05.2011 №392     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pt;mso-wrap-distance-left:9.05pt;mso-wrap-distance-right:9.05pt;mso-wrap-distance-top:0pt;mso-wrap-distance-bottom:0pt;margin-top:-25.8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4.05.2011 №392     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27025</wp:posOffset>
                </wp:positionV>
                <wp:extent cx="2514600" cy="189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4.05.2011 №392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.45pt;mso-wrap-distance-left:9.05pt;mso-wrap-distance-right:9.05pt;mso-wrap-distance-top:0pt;mso-wrap-distance-bottom:0pt;margin-top:-25.7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4.05.2011 №392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роведении   районных  кон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ераторов машинного доения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операторов   по       искусств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семенению     коров     и           тело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  районных  конкур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оров машинного доения к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операторов   по       искусствен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семенению     коров     и           тело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совершенствования и широкого распространения профессионального мастерства, выявления лучших работников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1 июня 2011 года в СХПК «Звезда» Аликовского района Чувашской Республики  районные  конкурсы операторов машинного доения коров и операторов по искусственному осеменению коров и те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Для подготовки, проведения и подведения итогов конкурсов создать комиссию в  следующем 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фанасьев В.М. – начальник ГУ «Аликовская районная СББЖ», председатель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31"/>
        <w:rPr/>
      </w:pPr>
      <w:r>
        <w:rPr/>
        <w:t xml:space="preserve">      </w:t>
      </w:r>
      <w:r>
        <w:rPr/>
        <w:t>Игнатьева Н.Л. – ведущий специалист-эксперт отдела сельского хозяйства  и экологии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шкова Ю.П. – зоотехник ОАО «Чувашское» по племенной работе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сильева Н.Н. – заведующий ветеринарной лабораторией ГУ «Аликовская районная СББЖ» (по согласованию)</w:t>
      </w:r>
    </w:p>
    <w:p>
      <w:pPr>
        <w:pStyle w:val="31"/>
        <w:rPr/>
      </w:pPr>
      <w:r>
        <w:rPr/>
        <w:t xml:space="preserve">      </w:t>
      </w:r>
      <w:r>
        <w:rPr/>
        <w:t>Яковлева С.И. -  ветврач-терапевт ГУ «Аликовская районная СББЖ» 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иколаев И.П. – главный зоотехник СХПК «Новый путь» (по согласованию)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Участников конкурсов, занявших призовые места, наградить ценными подарками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Заведующему сектором - главному бухгалтеру сектора бухгалтерского учета и отчетности администрации Аликовского района выделить денежные средства в сумме 5000 (пять тысяч) рублей для приобретения ценных подарков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Ответственность за подготовку и проведение конкурсов возложить на  начальника отдела сельского хозяйства и экологии  администрации района Прохорова А.И.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4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5:00Z</dcterms:created>
  <dc:creator>1</dc:creator>
  <dc:description/>
  <cp:keywords/>
  <dc:language>en-US</dc:language>
  <cp:lastModifiedBy>Df</cp:lastModifiedBy>
  <cp:lastPrinted>2011-05-27T11:50:00Z</cp:lastPrinted>
  <dcterms:modified xsi:type="dcterms:W3CDTF">2011-05-30T11:26:00Z</dcterms:modified>
  <cp:revision>3</cp:revision>
  <dc:subject/>
  <dc:title> </dc:title>
</cp:coreProperties>
</file>