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.05.2011 № 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.05.2011 № 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5.2011 № 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5.2011 № 3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утверждении перечня земельных участков для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утверждении перечня земельных участков для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>с Указом Президента Чувашской Республики от 04.03.2011 года №23 «О дополнительных мерах поддержки многодетных семей в Чувашской Республике</w:t>
      </w:r>
      <w:r>
        <w:rPr/>
        <w:t>» и Законом Чувашской Республики «О предоставлении земельных участков многодетным семьям в Чувашской Республике» администрация  Аликовского района</w:t>
      </w:r>
      <w:r>
        <w:rPr>
          <w:color w:val="000000"/>
        </w:rPr>
        <w:t xml:space="preserve"> п о с т а н о в л я е т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>Утвердить перечень земельных участков, предназначенных для предоставления многодетным семьям в собственность бесплатно для ведения личного подсобного хозяйства (приложение).</w:t>
      </w:r>
    </w:p>
    <w:p>
      <w:pPr>
        <w:pStyle w:val="2"/>
        <w:ind w:left="567" w:firstLine="567"/>
        <w:rPr/>
      </w:pPr>
      <w:r>
        <w:rPr/>
        <w:t>2. Настоящее постановление подлежит официальному опубликованию.</w:t>
      </w:r>
      <w:r>
        <w:rPr>
          <w:color w:val="000000"/>
          <w:szCs w:val="28"/>
        </w:rPr>
        <w:t xml:space="preserve"> </w:t>
      </w:r>
    </w:p>
    <w:p>
      <w:pPr>
        <w:pStyle w:val="2"/>
        <w:ind w:left="567" w:firstLine="567"/>
        <w:rPr/>
      </w:pPr>
      <w:r>
        <w:rPr>
          <w:color w:val="000000"/>
          <w:szCs w:val="28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</w:t>
      </w:r>
      <w:r>
        <w:rPr>
          <w:color w:val="000000"/>
        </w:rPr>
        <w:t>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ЕН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26.01. 2011 г. № 39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jc w:val="center"/>
        <w:rPr/>
      </w:pPr>
      <w:r>
        <w:rPr>
          <w:sz w:val="24"/>
        </w:rPr>
        <w:t>Перечень земельных участков, предназначенных</w:t>
      </w:r>
      <w:r>
        <w:rPr>
          <w:sz w:val="24"/>
          <w:szCs w:val="28"/>
        </w:rPr>
        <w:t xml:space="preserve"> для предоставления многодетным семьям в собственность бесплатно для ведения личного подсобного хозяйства</w:t>
      </w:r>
    </w:p>
    <w:p>
      <w:pPr>
        <w:pStyle w:val="2"/>
        <w:ind w:left="567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30"/>
        <w:gridCol w:w="3042"/>
        <w:gridCol w:w="1915"/>
        <w:gridCol w:w="202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/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по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:07:030202: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лено относительно ориентира, расположенного в границах участка. Почтовый адрес ориентира: Респ. Чувашская, р-н Аликовский, с/пос. Большевыльское, д. Выла, ул. Сверд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9800 к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1:07:142302:68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лено относительно ориентира, расположенного в границах участка. Почтовый адрес ориентира: Респ. Чувашская, р-н Аликовский, с/пос. Аликовское, д. Янгор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 кв. 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0:00Z</dcterms:created>
  <dc:creator>марина</dc:creator>
  <dc:description/>
  <dc:language>en-US</dc:language>
  <cp:lastModifiedBy>info3</cp:lastModifiedBy>
  <cp:lastPrinted>2011-05-26T11:56:00Z</cp:lastPrinted>
  <dcterms:modified xsi:type="dcterms:W3CDTF">2011-05-26T10:00:00Z</dcterms:modified>
  <cp:revision>2</cp:revision>
  <dc:subject/>
  <dc:title>3                                                                         </dc:title>
</cp:coreProperties>
</file>