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Й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5.2011 № 3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Й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5.2011 № 3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7.05.2011 № 3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7.05.2011 № 3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8.2010 г. № 4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 xml:space="preserve">Внести в постановление администрации Аликовского района от </w:t>
      </w:r>
      <w:r>
        <w:rPr>
          <w:sz w:val="28"/>
          <w:szCs w:val="28"/>
        </w:rPr>
        <w:t>27.08.2010 г. № 487 «Об утверждении требований к служебному поведению муниципальных служащих,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Чувашской Республи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ложении № 3 настоящего постановления из состава комиссии по соблюдению требований к служебному поведению муниципальных служащих и урегулированию конфликта интересов в администрации Аликовского района вывести Казакова В.И., Лазареву О.В.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>Алексеева С.И., управляющего делам администрации Аликовского района, председателем комиссии; Григорьеву Н.В., ведущего специалиста – эксперта сектора организационно-контрольной и кадровой работы администрации Аликовского района, секретарем комиссии; Прокопьева А.В., ведущего специалиста – эксперта юридического сектора администрации Аликовского района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28"/>
          <w:szCs w:val="28"/>
        </w:rPr>
        <w:t>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7:00Z</dcterms:created>
  <dc:creator>1</dc:creator>
  <dc:description/>
  <dc:language>en-US</dc:language>
  <cp:lastModifiedBy>info3</cp:lastModifiedBy>
  <cp:lastPrinted>2010-06-25T11:40:00Z</cp:lastPrinted>
  <dcterms:modified xsi:type="dcterms:W3CDTF">2011-06-07T08:57:00Z</dcterms:modified>
  <cp:revision>2</cp:revision>
  <dc:subject/>
  <dc:title> </dc:title>
</cp:coreProperties>
</file>