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05.2011 №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7.05.2011 № 4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5.2011 №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5.2011 № 4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305</wp:posOffset>
                </wp:positionV>
                <wp:extent cx="4598035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орядке реализации мероприятий по повышению доступности амбулаторной медицинской помощи в Аликовском районе, проводимых в рамках Программы модернизации здравоохранения Чувашской Республики на 2011-2012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05pt;height:89.35pt;mso-wrap-distance-left:9.05pt;mso-wrap-distance-right:9.05pt;mso-wrap-distance-top:0pt;mso-wrap-distance-bottom:0pt;margin-top:2.15pt;mso-position-vertical-relative:text;margin-left:-9.3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орядке реализации мероприятий по повышению доступности амбулаторной медицинской помощи в Аликовском районе, проводимых в рамках Программы модернизации здравоохранения Чувашской Республики на 2011-2012 г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/>
        <w:t xml:space="preserve">       </w:t>
      </w:r>
      <w:r>
        <w:rPr>
          <w:sz w:val="28"/>
        </w:rPr>
        <w:t>Во исполнение постановлений Кабинета Министров Чувашской Республики от 10 февраля 2011 г. № 29 «О Программе модернизации здравоохранения Чувашской Республики на 2011-2012 годы», от 12 мая 2011г. №183 «О порядке реализации мероприятий  по повышению доступности амбулаторной медицинской помощи, проводимых в рамках Программы модернизации  здравоохранения Чувашской Республики  на  2011-2012 годы», в целях обеспечения укомплектованности учреждений здравоохранения Аликовского района врачами-специалистами и специалистами со средним медицинским образованием, оказывающими амбулаторную медицинскую помощь, предоставления амбулаторной медицинской помощи, в том числе врачами-специа</w:t>
        <w:softHyphen/>
        <w:t>листами, в соответствии со стандартами ее оказания, включая обеспечение лекарственными препаратами и расходными материалами, необходимыми для проведения диагностических и лечебных мероприятий, введения ориентированной на результаты деятельности системы оплаты труда врачей-специалистов и специалистов со средним медицинским образованием, оказывающих амбулаторную медицинскую помощь,  администрация  Аликовского  района  п о с т а н о в л я 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3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еречень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в Аликовском районе в рамках Программы модернизации здравоохранения Чувашской Республики на 2011–2012 годы (</w:t>
      </w:r>
      <w:r>
        <w:fldChar w:fldCharType="begin"/>
      </w:r>
      <w:r>
        <w:rPr>
          <w:rStyle w:val="InternetLink"/>
          <w:sz w:val="28"/>
          <w:b w:val="false"/>
          <w:bCs w:val="false"/>
          <w:color w:val="000000"/>
        </w:rPr>
        <w:instrText xml:space="preserve"> HYPERLINK "../../C:/Documents%20and%20Settings/doc1/%D0%A0%D0%B0%D0%B1%D0%BE%D1%87%D0%B8%D0%B9%20%D1%81%D1%82%D0%BE%D0%BB/" \l "sub_1000"</w:instrText>
      </w:r>
      <w:r>
        <w:rPr>
          <w:rStyle w:val="InternetLink"/>
          <w:sz w:val="28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</w:rPr>
        <w:t xml:space="preserve">приложение № </w:t>
      </w:r>
      <w:r>
        <w:rPr>
          <w:rStyle w:val="InternetLink"/>
          <w:sz w:val="28"/>
          <w:b w:val="false"/>
          <w:bCs w:val="false"/>
          <w:color w:val="000000"/>
        </w:rPr>
        <w:fldChar w:fldCharType="end"/>
      </w:r>
      <w:r>
        <w:rPr>
          <w:sz w:val="28"/>
        </w:rPr>
        <w:t>1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ику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в Аликовском районе в рамках Программы модернизации здравоохранения Чувашской Республики на 2011–2012 годы (приложение № 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установления стимулирующих выплат врачам-специалистам и специалистам со средним медицинским образованием  муниципальных учреждений здравоохранения Аликовского района, участвующих в реализации мероприятий по повышению доступности амбулаторной медицинской помощи в рамках  Программы модернизации здравоохранения Чувашской Республики на 2011–2012 годы (далее – Порядок)  (приложение № 3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 Контроль за выполнением настоящего постановления возложить на заместителя  главы администрации по социальным вопросам – начальника отдела образования, социального развития, молодежной политики и спорта администрации района  Николаева Э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3. Настоящее постановление вступает в силу 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ind w:left="0" w:hanging="0"/>
        <w:rPr/>
      </w:pPr>
      <w:r>
        <w:rPr/>
        <w:t>Аликовского района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ликовского района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 е р е ч е н ь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в Аликовском районе в рамках Программы модернизации здравоохранения Чувашской Республики на 2011–2012 годы</w:t>
      </w:r>
    </w:p>
    <w:p>
      <w:pPr>
        <w:pStyle w:val="Normal"/>
        <w:jc w:val="center"/>
        <w:rPr>
          <w:bCs/>
          <w:color w:val="FF6600"/>
          <w:sz w:val="24"/>
        </w:rPr>
      </w:pPr>
      <w:r>
        <w:rPr>
          <w:bCs/>
          <w:color w:val="FF6600"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акушер-гинеколог*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бактериоло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дерматовенероло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 – детский хирур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инфекционист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кардиолог</w:t>
      </w:r>
    </w:p>
    <w:p>
      <w:pPr>
        <w:pStyle w:val="Normal"/>
        <w:ind w:firstLine="709"/>
        <w:rPr/>
      </w:pPr>
      <w:r>
        <w:rPr>
          <w:bCs/>
          <w:sz w:val="24"/>
        </w:rPr>
        <w:t>врач клинической лабораторной диагностики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невроло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онколо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педиатр*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педиатр районный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профпатоло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ревматоло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рентгеноло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стоматолог детский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стоматолог-терапевт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стоматолог-хирур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терапевт*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травматолог-ортопед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 ультразвуковой диагностики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физиотерапевт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 функциональной диагностики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хирург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врач-эндокринолог</w:t>
      </w:r>
    </w:p>
    <w:p>
      <w:pPr>
        <w:pStyle w:val="Normal"/>
        <w:ind w:firstLine="709"/>
        <w:rPr>
          <w:bCs/>
          <w:color w:val="FF6600"/>
          <w:sz w:val="24"/>
        </w:rPr>
      </w:pPr>
      <w:r>
        <w:rPr>
          <w:bCs/>
          <w:sz w:val="24"/>
        </w:rPr>
        <w:t>врач-эндоскопист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зубной врач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акушерка* 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фельдшер*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медицинская сестра*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медицинская сестра патронажная*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 xml:space="preserve">фельдшер-лаборант 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медицинская сестра процедурной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медицинская сестра перевязочной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медицинская сестра по физиотерапии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медицинская сестра по массажу</w:t>
      </w:r>
    </w:p>
    <w:p>
      <w:pPr>
        <w:pStyle w:val="Normal"/>
        <w:ind w:firstLine="709"/>
        <w:rPr/>
      </w:pPr>
      <w:r>
        <w:rPr>
          <w:bCs/>
          <w:sz w:val="24"/>
        </w:rPr>
        <w:t>медицинская сестра стерилизационной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лаборант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рентгенолаборант</w:t>
      </w:r>
    </w:p>
    <w:p>
      <w:pPr>
        <w:pStyle w:val="Normal"/>
        <w:ind w:firstLine="709"/>
        <w:rPr/>
      </w:pPr>
      <w:r>
        <w:rPr>
          <w:bCs/>
          <w:sz w:val="24"/>
        </w:rPr>
        <w:t>инструктор по лечебной физкультуре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bCs/>
          <w:sz w:val="24"/>
        </w:rPr>
        <w:t>*</w:t>
        <w:tab/>
        <w:t>За исключением медицинских работников, получающих дополнительные выплаты в рамках приоритетного национального проекта «Здоровье» за счет средств федерального бюджета.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ликовского района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4"/>
        </w:rPr>
        <w:t>Методик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в Аликовском районе в рамках Программы модернизации здравоохранения Чувашской Республики на 2011–2012 годы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bCs/>
          <w:sz w:val="24"/>
          <w:szCs w:val="26"/>
          <w:lang w:val="en-US"/>
        </w:rPr>
        <w:t>I</w:t>
      </w:r>
      <w:r>
        <w:rPr>
          <w:bCs/>
          <w:sz w:val="24"/>
          <w:szCs w:val="26"/>
        </w:rPr>
        <w:t>. Общие положения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 Методика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в рамках Программы модернизации здравоохранения Чувашской Республики на 2011–2012 годы (далее – Методика) разработана в соответствии с постановлением Правительства Российской Федерации от 7 февраля 2011 г. № 60 «О порядке реализации мероприятий по повышению доступности амбулаторной медицинской помощи, проводимых в рамках региональных программ модернизации здравоохранения субъектов Российской Федерации», приказом Министерства здравоохранения и социального развития Российской Федерации от 21 февраля 2011 г. № 145н «Об утверждении показателе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 (зарегистрирован в Министерстве юстиции Российской Федерации 23 марта 2011 г., регистрационный № 20238), », постановлением Кабинета Министров Чувашской Республики от 15 мая 2011 г. № 183 «О порядке реализации мероприятий по повышению доступности  амбулаторной медицинской помощи, проводимых в рамках Программы модернизации здравоохранения Чувашской Республики на 2011-2012 годы»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2. Настоящая Методика предусматривает единые принципы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включая врачей-специалистов и специалистов со средним медицинским образованием параклинических отделений (кабинетов), в которых пациенту обеспечивалось оказание амбулаторной медицинской помощи (далее соответственно – параклинические отделения (кабинеты), медицинские работники амбулатории (поликлиники). </w:t>
      </w:r>
    </w:p>
    <w:p>
      <w:pPr>
        <w:pStyle w:val="Normal"/>
        <w:ind w:firstLine="709"/>
        <w:jc w:val="both"/>
        <w:rPr/>
      </w:pPr>
      <w:r>
        <w:rPr>
          <w:sz w:val="24"/>
        </w:rPr>
        <w:t>1.3. Действие настоящей Методики распространяется на учреждения здравоохранения, участвующие в реализации мероприятий по повышению доступности амбулаторной медицинской помощи в рамках Программы модернизации здравоохранения Чувашской Республики на 2011–2012 годы, утвержденной постановлением Кабинета Министров Чувашской Республики от 10 февраля 2011 г. № 29 (далее – учреждение здравоохранения).</w:t>
      </w:r>
    </w:p>
    <w:p>
      <w:pPr>
        <w:pStyle w:val="Normal"/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. Порядок оценки деятельности медицинских работников </w:t>
        <w:br/>
        <w:t>амбулатории (поликлиники) учреждений здравоохранения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b/>
          <w:sz w:val="24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ценка деятельности медицинских работников амбулатории (поликлиники) в учреждении здравоохранения осуществляется на основании отчета о выполнении показателей оценки деятельности медицинских работников амбулатории (поликлиники) по форме, установленной приказом Министерства здравоохранения и социального развития Чувашской Республики, комиссией по оценке деятельности медицинских работников амбулатории (поликлиники) учреждения здравоохранения (далее –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Комиссия по представленному отчету в течение 2 рабочих дней осуществляет оценку эффективности деятельности медицинских работников амбулатории (поликлиники) в соответствии с утвержденными в установленном порядке показателям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(далее – показатели оценки деятель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На основании показателей оценки деятельности медицинских работников амбулатории (поликлиники) Комиссия определяет степень выполнения показателей оценки деятельности за отчетный месяц, которая оценивается определенной суммой баллов, подсчитывает общее количество баллов по амбулатории (поликлинике) и параклиническим отделениям (кабинетам) и определяет стоимость 1 балла за отчетный месяц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меры стимулирующих </w:t>
      </w:r>
      <w:hyperlink r:id="rId5">
        <w:r>
          <w:rPr>
            <w:rStyle w:val="InternetLink"/>
            <w:sz w:val="24"/>
            <w:szCs w:val="24"/>
          </w:rPr>
          <w:t>выпл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им работникам амбулатории (поликлиники) определяются руководителем учреждения здравоохранения по результатам их деятельности на основании решения Комиссии в установленном законодательств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jc w:val="center"/>
        <w:rPr>
          <w:rStyle w:val="Style11"/>
          <w:b w:val="false"/>
          <w:b w:val="false"/>
          <w:bCs w:val="false"/>
          <w:sz w:val="22"/>
          <w:szCs w:val="24"/>
        </w:rPr>
      </w:pPr>
      <w:r>
        <w:rPr/>
      </w:r>
    </w:p>
    <w:p>
      <w:pPr>
        <w:pStyle w:val="21"/>
        <w:jc w:val="center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Порядок </w:t>
      </w:r>
    </w:p>
    <w:p>
      <w:pPr>
        <w:pStyle w:val="21"/>
        <w:jc w:val="center"/>
        <w:rPr/>
      </w:pPr>
      <w:r>
        <w:rPr>
          <w:b w:val="false"/>
          <w:bCs w:val="false"/>
          <w:sz w:val="22"/>
          <w:szCs w:val="24"/>
        </w:rPr>
        <w:t>установления стимулирующих выплат врачам-специалистам и специалистам со средним медицинским образованием муниципальных учреждений здравоохранения в Аликовском районе, участвующих в реализации мероприятий по повышению доступности амбулаторной медицинской помощи в рамках Программы модернизации здравоохранения Чувашской Республики на 2011–2012 годы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I</w:t>
      </w:r>
      <w:r>
        <w:rPr>
          <w:sz w:val="22"/>
        </w:rPr>
        <w:t>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.1.</w:t>
      </w:r>
      <w:r>
        <w:rPr>
          <w:sz w:val="22"/>
          <w:lang w:val="en-US"/>
        </w:rPr>
        <w:t> </w:t>
      </w:r>
      <w:r>
        <w:rPr>
          <w:sz w:val="22"/>
        </w:rPr>
        <w:t>Порядок установления стимулирующих выплат врачам-специалистам и специалистам со средним медицинским образованием муниципальных учреждений здравоохранения Аликовского района, участвующих в реализации мероприятий по повышению доступности амбулаторной медицинской помощи в рамках Программы модернизации здравоохранения Чувашской Республики на 2011–2012 годы (далее – Порядок), разработан в соответствии с постановлениями Правительства Российской Федерации от 7 февраля 2011 г. № 60 «О порядке реализации мероприятий по повышению доступности амбулаторной медицинской помощи, проводимых в рамках региональных программ модернизации здравоохранения субъектов Российской Федерации», от 15 февраля 2011 г. № 85 «Об утверждении Правил финансового обеспечения в 2011–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», приказом Министерства здравоохранения и социального развития Российской Федерации от 21 февраля 2011 г. № 145н «Об утверждении показателе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 (зарегистрирован в Министерстве юстиции Российской Федерации 23 марта 2011 г., регистрационный № 20238), постановлением Кабинета Министров Чувашской Республики от 15 мая 2011 г. № 183 «О порядке реализации мероприятий по повышению доступности  амбулаторной медицинской помощи, проводимых в рамках Программы модернизации здравоохранения Чувашской Республики на 2011-2012 годы»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.2. Настоящий Порядок предусматривает установление стимулирующих выплат врачам-специалистам и специалистам со средним медицинским образованием, включая врачей-специалистов и специалистов со средним медицинским образованием параклинических отделений (кабинетов), муниципальных учреждений здравоохранения Аликовского района, участвующих в реализации мероприятий по повышению доступности амбулаторной медицинской помощи в рамках Программы модернизации здравоохранения Чувашской Республики на 2011–2012 годы, утвержденной постановлением Кабинета Министров Чувашской Республики от 10 февраля 2011 г. № 29 (далее соответственно – муниципальное учреждение здравоохранения, стимулирующие выплаты)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2"/>
        </w:rPr>
        <w:t>1.3. Целью установления стимулирующих выплат по результатам деятельности врачам-специалистам и специалистам со средним медицинским образованием муниципальных учреждений здравоохранения (далее – медицинский работник амбулатории (поликлиники) является обеспечение укомплектованности муниципальных учреждений здравоохранения врачами-специалистами и специалистами со средним медицинским образованием, оказывающими амбулаторную медицинскую помощь и предоставление амбулаторной медицинской помощи, в том числе врачами-специалистами, в соответствии со стандартами ее оказани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2"/>
        </w:rPr>
        <w:t xml:space="preserve">1.4. Стимулирующие выплаты устанавливаются в дополнение к выплатам стимулирующего характера, установленным разделом </w:t>
      </w:r>
      <w:r>
        <w:rPr>
          <w:sz w:val="22"/>
          <w:lang w:val="en-US"/>
        </w:rPr>
        <w:t>V</w:t>
      </w:r>
      <w:r>
        <w:rPr>
          <w:sz w:val="22"/>
        </w:rPr>
        <w:t xml:space="preserve"> Положения о порядке оплаты труда работников бюджетных учреждений Аликовского района в сфере здравоохранения, утвержденного постановлением главы Аликовского района от 08 декабря 2008 г. № 230.</w:t>
      </w:r>
    </w:p>
    <w:p>
      <w:pPr>
        <w:pStyle w:val="Normal"/>
        <w:spacing w:lineRule="auto" w:line="23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37"/>
        <w:jc w:val="center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. Порядок определения размеров </w:t>
      </w:r>
    </w:p>
    <w:p>
      <w:pPr>
        <w:pStyle w:val="Normal"/>
        <w:spacing w:lineRule="auto" w:line="237"/>
        <w:jc w:val="center"/>
        <w:rPr>
          <w:sz w:val="22"/>
        </w:rPr>
      </w:pPr>
      <w:r>
        <w:rPr>
          <w:sz w:val="22"/>
        </w:rPr>
        <w:t xml:space="preserve">стимулирующих выплат медицинским работникам </w:t>
      </w:r>
    </w:p>
    <w:p>
      <w:pPr>
        <w:pStyle w:val="Normal"/>
        <w:spacing w:lineRule="auto" w:line="237"/>
        <w:jc w:val="center"/>
        <w:rPr>
          <w:sz w:val="22"/>
        </w:rPr>
      </w:pPr>
      <w:r>
        <w:rPr>
          <w:sz w:val="22"/>
        </w:rPr>
        <w:t>муниципальных учреждений здравоохранения Аликовского района</w:t>
      </w:r>
    </w:p>
    <w:p>
      <w:pPr>
        <w:pStyle w:val="Normal"/>
        <w:spacing w:lineRule="auto" w:line="237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1. На стимулирующие выплаты медицинским работникам муниципальных учреждений здравоохранения муниципальные учреждения здравоохранения направляют средства в размерах, определенных условиями договоров на оказание и оплату медицинской помощи по обязательному медицинскому страхованию, заключенных между муниципальными учреждениями здравоохранения и страховыми медицинскими организациями. 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 Указанные средства муниципальными учреждениями здравоохранения направляются на установление стимулирующих выплат врачам-специалис</w:t>
        <w:softHyphen/>
        <w:t xml:space="preserve">там и специалистам со средним медицинским образованием, оказывающим амбулаторную медицинскую помощь, включая врачей-специалистов и специалистов со средним медицинским образованием параклинических отделений (кабинетов), в которых пациенту обеспечивалось оказание амбулаторной медицинской помощи, за исключением врачей-специалистов и специалистов со средним медицинским образованием, получающих дополнительные выплаты в рамках приоритетного национального проекта «Здоровье» за счет средств федерального бюджета. </w:t>
      </w:r>
    </w:p>
    <w:p>
      <w:pPr>
        <w:pStyle w:val="Normal"/>
        <w:tabs>
          <w:tab w:val="clear" w:pos="720"/>
          <w:tab w:val="left" w:pos="1080" w:leader="none"/>
        </w:tabs>
        <w:spacing w:lineRule="auto" w:line="237"/>
        <w:ind w:firstLine="709"/>
        <w:jc w:val="both"/>
        <w:rPr/>
      </w:pPr>
      <w:r>
        <w:rPr>
          <w:sz w:val="22"/>
        </w:rPr>
        <w:t>2.3. Средства, перечисленные страховыми медицинскими организациями на повышение доступности амбулаторной медицинской помощи, муниципальными учреждениями здравоохранения (их структурными подразделениями) направляются на установление стимулирующих выплат медицинским работникам амбулатории (поликлиники) в размере не менее 70 процентов от суммы указанных средств в 2011 году и в размере не менее 80 процентов указанных средств в 2012 году.</w:t>
      </w:r>
    </w:p>
    <w:p>
      <w:pPr>
        <w:pStyle w:val="ConsPlusNormal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4. Стимулирующие </w:t>
      </w:r>
      <w:hyperlink r:id="rId8">
        <w:r>
          <w:rPr>
            <w:rStyle w:val="InternetLink"/>
            <w:sz w:val="22"/>
            <w:szCs w:val="24"/>
          </w:rPr>
          <w:t>выплаты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муниципальными учреждениями здраво</w:t>
      </w:r>
      <w:r>
        <w:rPr>
          <w:rFonts w:cs="Times New Roman" w:ascii="Times New Roman" w:hAnsi="Times New Roman"/>
          <w:spacing w:val="-4"/>
          <w:sz w:val="22"/>
          <w:szCs w:val="24"/>
        </w:rPr>
        <w:t xml:space="preserve">охранения устанавливаются медицинским работникам, указанным в пункте 2.2 </w:t>
      </w:r>
      <w:r>
        <w:rPr>
          <w:rFonts w:cs="Times New Roman" w:ascii="Times New Roman" w:hAnsi="Times New Roman"/>
          <w:sz w:val="22"/>
          <w:szCs w:val="24"/>
        </w:rPr>
        <w:t xml:space="preserve">настоящего Порядка, в соответствии с утвержденными в установленном порядке показателям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5. Определение размеров стимулирующих выплат муниципальными учреждениями здравоохранения производится в следующем порядк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5.1. Определение фонда оплаты труда на стимулирующие вы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</w:t>
      </w:r>
      <w:r>
        <w:rPr>
          <w:rFonts w:cs="Times New Roman" w:ascii="Times New Roman" w:hAnsi="Times New Roman"/>
          <w:sz w:val="22"/>
          <w:szCs w:val="24"/>
        </w:rPr>
        <w:t xml:space="preserve"> = Д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</w:t>
      </w:r>
      <w:r>
        <w:rPr>
          <w:rFonts w:cs="Times New Roman" w:ascii="Times New Roman" w:hAnsi="Times New Roman"/>
          <w:sz w:val="22"/>
          <w:szCs w:val="24"/>
        </w:rPr>
        <w:t xml:space="preserve"> – Н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от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</w:t>
      </w:r>
      <w:r>
        <w:rPr>
          <w:rFonts w:cs="Times New Roman" w:ascii="Times New Roman" w:hAnsi="Times New Roman"/>
          <w:sz w:val="22"/>
          <w:szCs w:val="24"/>
        </w:rPr>
        <w:t xml:space="preserve"> – общий фонд оплаты труда по муниципальному учреждению здравоохранения на стимулирующие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Д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</w:t>
      </w:r>
      <w:r>
        <w:rPr>
          <w:rFonts w:cs="Times New Roman" w:ascii="Times New Roman" w:hAnsi="Times New Roman"/>
          <w:sz w:val="22"/>
          <w:szCs w:val="24"/>
        </w:rPr>
        <w:t xml:space="preserve"> – объем средств, поступающих на стимулирующие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Н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от</w:t>
      </w:r>
      <w:r>
        <w:rPr>
          <w:rFonts w:cs="Times New Roman" w:ascii="Times New Roman" w:hAnsi="Times New Roman"/>
          <w:sz w:val="22"/>
          <w:szCs w:val="24"/>
        </w:rPr>
        <w:t xml:space="preserve"> – начисления на оплату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.амб</w:t>
      </w:r>
      <w:r>
        <w:rPr>
          <w:rFonts w:cs="Times New Roman" w:ascii="Times New Roman" w:hAnsi="Times New Roman"/>
          <w:sz w:val="22"/>
          <w:szCs w:val="24"/>
        </w:rPr>
        <w:t xml:space="preserve"> = 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eastAsia="Symbol" w:cs="Symbol" w:ascii="Symbol" w:hAnsi="Symbol"/>
          <w:sz w:val="22"/>
          <w:szCs w:val="24"/>
        </w:rPr>
        <w:t></w:t>
      </w:r>
      <w:r>
        <w:rPr>
          <w:rFonts w:cs="Times New Roman" w:ascii="Times New Roman" w:hAnsi="Times New Roman"/>
          <w:sz w:val="22"/>
          <w:szCs w:val="24"/>
        </w:rPr>
        <w:t xml:space="preserve"> К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.амб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.амб</w:t>
      </w:r>
      <w:r>
        <w:rPr>
          <w:rFonts w:cs="Times New Roman" w:ascii="Times New Roman" w:hAnsi="Times New Roman"/>
          <w:sz w:val="22"/>
          <w:szCs w:val="24"/>
        </w:rPr>
        <w:t xml:space="preserve"> – фонд оплаты труда по амбулаторному (поликлиническому) отделению на стимулирующие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</w:t>
      </w:r>
      <w:r>
        <w:rPr>
          <w:rFonts w:cs="Times New Roman" w:ascii="Times New Roman" w:hAnsi="Times New Roman"/>
          <w:sz w:val="22"/>
          <w:szCs w:val="24"/>
        </w:rPr>
        <w:t xml:space="preserve"> – общий фонд оплаты труда по муниципальному учреждению здравоохранения на стимулирующие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К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 xml:space="preserve"> ст.в.амб</w:t>
      </w:r>
      <w:r>
        <w:rPr>
          <w:rFonts w:cs="Times New Roman" w:ascii="Times New Roman" w:hAnsi="Times New Roman"/>
          <w:sz w:val="22"/>
          <w:szCs w:val="24"/>
        </w:rPr>
        <w:t xml:space="preserve"> – коэффициент объема средств (от 60 до 70% в зависимости от численности работ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ФОТ</w:t>
      </w:r>
      <w:r>
        <w:rPr>
          <w:rFonts w:cs="Times New Roman" w:ascii="Times New Roman" w:hAnsi="Times New Roman"/>
          <w:smallCaps/>
          <w:sz w:val="22"/>
          <w:szCs w:val="26"/>
          <w:vertAlign w:val="subscript"/>
        </w:rPr>
        <w:t>ст.в.параклин</w:t>
      </w:r>
      <w:r>
        <w:rPr>
          <w:rFonts w:cs="Times New Roman" w:ascii="Times New Roman" w:hAnsi="Times New Roman"/>
          <w:sz w:val="22"/>
          <w:szCs w:val="26"/>
        </w:rPr>
        <w:t xml:space="preserve"> = ФОТ</w:t>
      </w:r>
      <w:r>
        <w:rPr>
          <w:rFonts w:cs="Times New Roman" w:ascii="Times New Roman" w:hAnsi="Times New Roman"/>
          <w:smallCaps/>
          <w:sz w:val="22"/>
          <w:szCs w:val="26"/>
          <w:vertAlign w:val="subscript"/>
        </w:rPr>
        <w:t>ст.в</w:t>
      </w: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eastAsia="Symbol" w:cs="Symbol" w:ascii="Symbol" w:hAnsi="Symbol"/>
          <w:sz w:val="22"/>
          <w:szCs w:val="26"/>
        </w:rPr>
        <w:t></w:t>
      </w:r>
      <w:r>
        <w:rPr>
          <w:rFonts w:cs="Times New Roman" w:ascii="Times New Roman" w:hAnsi="Times New Roman"/>
          <w:sz w:val="22"/>
          <w:szCs w:val="26"/>
        </w:rPr>
        <w:t xml:space="preserve"> К</w:t>
      </w:r>
      <w:r>
        <w:rPr>
          <w:rFonts w:cs="Times New Roman" w:ascii="Times New Roman" w:hAnsi="Times New Roman"/>
          <w:smallCaps/>
          <w:sz w:val="22"/>
          <w:szCs w:val="26"/>
          <w:vertAlign w:val="subscript"/>
        </w:rPr>
        <w:t>ст.в.параклин</w:t>
      </w:r>
      <w:r>
        <w:rPr>
          <w:rFonts w:cs="Times New Roman" w:ascii="Times New Roman" w:hAnsi="Times New Roman"/>
          <w:sz w:val="22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.параклин</w:t>
      </w:r>
      <w:r>
        <w:rPr>
          <w:rFonts w:cs="Times New Roman" w:ascii="Times New Roman" w:hAnsi="Times New Roman"/>
          <w:sz w:val="22"/>
          <w:szCs w:val="24"/>
        </w:rPr>
        <w:t xml:space="preserve"> – фонд оплаты труда по параклинической службе на стимулирующие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</w:t>
      </w:r>
      <w:r>
        <w:rPr>
          <w:rFonts w:cs="Times New Roman" w:ascii="Times New Roman" w:hAnsi="Times New Roman"/>
          <w:sz w:val="22"/>
          <w:szCs w:val="24"/>
        </w:rPr>
        <w:t xml:space="preserve"> – общий фонд оплаты труда по муниципальному учреждению здравоохранения на стимулирующие вы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К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.параклин</w:t>
      </w:r>
      <w:r>
        <w:rPr>
          <w:rFonts w:cs="Times New Roman" w:ascii="Times New Roman" w:hAnsi="Times New Roman"/>
          <w:sz w:val="22"/>
          <w:szCs w:val="24"/>
        </w:rPr>
        <w:t xml:space="preserve"> – коэффициент объема средств (от 30 до 40% в зависимости от численности работников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5.2.</w:t>
      </w:r>
      <w:r>
        <w:rPr>
          <w:rFonts w:cs="Times New Roman" w:ascii="Times New Roman" w:hAnsi="Times New Roman"/>
          <w:sz w:val="22"/>
          <w:szCs w:val="24"/>
          <w:lang w:val="en-US"/>
        </w:rPr>
        <w:t> </w:t>
      </w:r>
      <w:r>
        <w:rPr>
          <w:rFonts w:cs="Times New Roman" w:ascii="Times New Roman" w:hAnsi="Times New Roman"/>
          <w:sz w:val="22"/>
          <w:szCs w:val="24"/>
        </w:rPr>
        <w:t>Определение доли объема доходной части отделения, участвующего в оказании амбулаторной медицинской помощ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К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р.отд</w:t>
      </w:r>
      <w:r>
        <w:rPr>
          <w:rFonts w:cs="Times New Roman" w:ascii="Times New Roman" w:hAnsi="Times New Roman"/>
          <w:sz w:val="22"/>
          <w:szCs w:val="24"/>
        </w:rPr>
        <w:t xml:space="preserve"> = Д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.отд</w:t>
      </w:r>
      <w:r>
        <w:rPr>
          <w:rFonts w:cs="Times New Roman" w:ascii="Times New Roman" w:hAnsi="Times New Roman"/>
          <w:sz w:val="22"/>
          <w:szCs w:val="24"/>
        </w:rPr>
        <w:t xml:space="preserve"> / Д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К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р.отд</w:t>
      </w:r>
      <w:r>
        <w:rPr>
          <w:rFonts w:cs="Times New Roman" w:ascii="Times New Roman" w:hAnsi="Times New Roman"/>
          <w:sz w:val="22"/>
          <w:szCs w:val="24"/>
        </w:rPr>
        <w:t xml:space="preserve"> – доля объема доходной части отд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Д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.отд</w:t>
      </w:r>
      <w:r>
        <w:rPr>
          <w:rFonts w:cs="Times New Roman" w:ascii="Times New Roman" w:hAnsi="Times New Roman"/>
          <w:sz w:val="22"/>
          <w:szCs w:val="24"/>
        </w:rPr>
        <w:t xml:space="preserve"> – сумма дохода отделения за оказание амбулаторной медицинской помощ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Д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</w:t>
      </w:r>
      <w:r>
        <w:rPr>
          <w:rFonts w:cs="Times New Roman" w:ascii="Times New Roman" w:hAnsi="Times New Roman"/>
          <w:smallCaps/>
          <w:sz w:val="22"/>
          <w:szCs w:val="24"/>
        </w:rPr>
        <w:t xml:space="preserve"> – </w:t>
      </w:r>
      <w:r>
        <w:rPr>
          <w:rFonts w:cs="Times New Roman" w:ascii="Times New Roman" w:hAnsi="Times New Roman"/>
          <w:sz w:val="22"/>
          <w:szCs w:val="24"/>
        </w:rPr>
        <w:t>объем средств, поступающих на стимулирующие вы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едства на стимулирующие выплаты медицинским работникам параклинических отделений (кабинетов), принимавшим участие в оказании амбулаторной медицинской помощи, направляются пропорционально количеству больных, на которых оформлены счета по законченным случаям лечения, предъявляемые к оплате государственными учреждениями здравоохранения за оказание медицинских услуг амбулаторно-поликлиническими отдел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5.3. Определение общего количества баллов по показателям оценки деятельности медицинских работников по амбулаторному (поликлиническому) отделению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>Б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отд</w:t>
      </w:r>
      <w:r>
        <w:rPr>
          <w:rFonts w:cs="Times New Roman" w:ascii="Times New Roman" w:hAnsi="Times New Roman"/>
          <w:sz w:val="22"/>
          <w:szCs w:val="24"/>
        </w:rPr>
        <w:t xml:space="preserve"> = (Н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1</w:t>
      </w:r>
      <w:r>
        <w:rPr>
          <w:rFonts w:cs="Times New Roman" w:ascii="Times New Roman" w:hAnsi="Times New Roman"/>
          <w:sz w:val="22"/>
          <w:szCs w:val="24"/>
        </w:rPr>
        <w:t xml:space="preserve"> – О) + (Н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2"/>
          <w:szCs w:val="24"/>
        </w:rPr>
        <w:t xml:space="preserve"> – О) + … + (Н</w:t>
      </w:r>
      <w:r>
        <w:rPr>
          <w:rFonts w:cs="Times New Roman" w:ascii="Times New Roman" w:hAnsi="Times New Roman"/>
          <w:sz w:val="22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2"/>
          <w:szCs w:val="24"/>
        </w:rPr>
        <w:t xml:space="preserve"> – О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Б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отд</w:t>
      </w:r>
      <w:r>
        <w:rPr>
          <w:rFonts w:cs="Times New Roman" w:ascii="Times New Roman" w:hAnsi="Times New Roman"/>
          <w:sz w:val="22"/>
          <w:szCs w:val="24"/>
        </w:rPr>
        <w:t xml:space="preserve"> – общее количество баллов по амбулаторному (поликлиническому) отде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 – установленная оценка норматива (максимально возможное количество баллов) на одного медицинского работника амбулаторного (поликлинического) отд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 – отклонения от установленной оценки норматива (количество баллов по не исполненным медицинским работником амбулаторного (поликлинического) отделения показателям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1, 2, …, </w:t>
      </w:r>
      <w:r>
        <w:rPr>
          <w:rFonts w:cs="Times New Roman" w:ascii="Times New Roman" w:hAnsi="Times New Roman"/>
          <w:sz w:val="22"/>
          <w:szCs w:val="24"/>
          <w:lang w:val="en-US"/>
        </w:rPr>
        <w:t>n</w:t>
      </w:r>
      <w:r>
        <w:rPr>
          <w:rFonts w:cs="Times New Roman" w:ascii="Times New Roman" w:hAnsi="Times New Roman"/>
          <w:sz w:val="22"/>
          <w:szCs w:val="24"/>
        </w:rPr>
        <w:t xml:space="preserve"> – количество медицинских работников амбулаторного (поликлинического) отд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5.4. Определение стоимости 1 бал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б</w:t>
      </w:r>
      <w:r>
        <w:rPr>
          <w:rFonts w:cs="Times New Roman" w:ascii="Times New Roman" w:hAnsi="Times New Roman"/>
          <w:sz w:val="22"/>
          <w:szCs w:val="24"/>
        </w:rPr>
        <w:t xml:space="preserve"> = 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.амб</w:t>
      </w:r>
      <w:r>
        <w:rPr>
          <w:rFonts w:cs="Times New Roman" w:ascii="Times New Roman" w:hAnsi="Times New Roman"/>
          <w:sz w:val="22"/>
          <w:szCs w:val="24"/>
        </w:rPr>
        <w:t xml:space="preserve"> / Б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отд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 xml:space="preserve">б </w:t>
      </w:r>
      <w:r>
        <w:rPr>
          <w:rFonts w:cs="Times New Roman" w:ascii="Times New Roman" w:hAnsi="Times New Roman"/>
          <w:sz w:val="22"/>
          <w:szCs w:val="24"/>
        </w:rPr>
        <w:t xml:space="preserve"> – стоимость 1 балла показателя оценки деятельности медицинского работника амбулаторного (поликлинического) отд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ФОТ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ст.в.амб</w:t>
      </w:r>
      <w:r>
        <w:rPr>
          <w:rFonts w:cs="Times New Roman" w:ascii="Times New Roman" w:hAnsi="Times New Roman"/>
          <w:sz w:val="22"/>
          <w:szCs w:val="24"/>
        </w:rPr>
        <w:t xml:space="preserve"> – фонд оплаты труда по амбулаторному (поликлиническому) отделению на стимулирующие выпла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Б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отд</w:t>
      </w:r>
      <w:r>
        <w:rPr>
          <w:rFonts w:cs="Times New Roman" w:ascii="Times New Roman" w:hAnsi="Times New Roman"/>
          <w:sz w:val="22"/>
          <w:szCs w:val="24"/>
        </w:rPr>
        <w:t xml:space="preserve"> – общее количество баллов по амбулаторному (поликлиническому) отд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5.5. Определение размера стимулирующих выплат медицинскому работнику амбулаторного (поликлинического) отде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о</w:t>
      </w:r>
      <w:r>
        <w:rPr>
          <w:rFonts w:cs="Times New Roman" w:ascii="Times New Roman" w:hAnsi="Times New Roman"/>
          <w:sz w:val="22"/>
          <w:szCs w:val="24"/>
        </w:rPr>
        <w:t xml:space="preserve"> = В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б</w:t>
      </w:r>
      <w:r>
        <w:rPr>
          <w:rFonts w:cs="Times New Roman" w:ascii="Times New Roman" w:hAnsi="Times New Roman"/>
          <w:sz w:val="22"/>
          <w:szCs w:val="24"/>
        </w:rPr>
        <w:t xml:space="preserve"> × Б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и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И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о</w:t>
      </w:r>
      <w:r>
        <w:rPr>
          <w:rFonts w:cs="Times New Roman" w:ascii="Times New Roman" w:hAnsi="Times New Roman"/>
          <w:sz w:val="22"/>
          <w:szCs w:val="24"/>
        </w:rPr>
        <w:t xml:space="preserve"> – размер стимулирующих выплат медицинскому работнику (индивидуальн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В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б</w:t>
      </w:r>
      <w:r>
        <w:rPr>
          <w:rFonts w:cs="Times New Roman" w:ascii="Times New Roman" w:hAnsi="Times New Roman"/>
          <w:sz w:val="22"/>
          <w:szCs w:val="24"/>
        </w:rPr>
        <w:t xml:space="preserve"> – стоимость 1 балла показателя оценки деятельности медицинского работника амбулаторного (поликлинического) отд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Б</w:t>
      </w:r>
      <w:r>
        <w:rPr>
          <w:rFonts w:cs="Times New Roman" w:ascii="Times New Roman" w:hAnsi="Times New Roman"/>
          <w:smallCaps/>
          <w:sz w:val="22"/>
          <w:szCs w:val="24"/>
          <w:vertAlign w:val="subscript"/>
        </w:rPr>
        <w:t>и</w:t>
      </w:r>
      <w:r>
        <w:rPr>
          <w:rFonts w:cs="Times New Roman" w:ascii="Times New Roman" w:hAnsi="Times New Roman"/>
          <w:sz w:val="22"/>
          <w:szCs w:val="24"/>
        </w:rPr>
        <w:t xml:space="preserve"> – количество баллов на медицинского работника амбулаторного (поликлинического) отделения (индивидуаль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</w:t>
      </w:r>
    </w:p>
    <w:sectPr>
      <w:headerReference w:type="default" r:id="rId9"/>
      <w:type w:val="nextPage"/>
      <w:pgSz w:w="11906" w:h="16838"/>
      <w:pgMar w:left="1134" w:right="70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14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cap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98;n=28118;fld=134;dst=10028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main?base=RLAW098;n=28118;fld=134;dst=100285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8:00Z</dcterms:created>
  <dc:creator>марина</dc:creator>
  <dc:description/>
  <dc:language>en-US</dc:language>
  <cp:lastModifiedBy>info3</cp:lastModifiedBy>
  <cp:lastPrinted>2010-06-21T09:25:00Z</cp:lastPrinted>
  <dcterms:modified xsi:type="dcterms:W3CDTF">2011-06-07T08:58:00Z</dcterms:modified>
  <cp:revision>2</cp:revision>
  <dc:subject/>
  <dc:title>3                                                                         </dc:title>
</cp:coreProperties>
</file>