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5.2011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5.2011 № 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1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1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чемпионата  Аликовского района   по   футболу   сезона   2011   года</w:t>
      </w:r>
    </w:p>
    <w:p>
      <w:pPr>
        <w:pStyle w:val="Normal"/>
        <w:ind w:left="-426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с 15 июня по июль 2011 года  </w:t>
      </w:r>
      <w:r>
        <w:rPr>
          <w:bCs/>
          <w:sz w:val="28"/>
          <w:szCs w:val="28"/>
        </w:rPr>
        <w:t xml:space="preserve">чемпионат Аликовского района  по футболу сезона 2011 года  среди команд сельских поселений, предприятий, учреждений и организаций.     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Положение о проведении чемпионата по футболу (приложение №1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смету расходов для проведения данных соревнований (приложение №2)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__________ 2011 г. №______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4"/>
          <w:szCs w:val="28"/>
        </w:rPr>
        <w:t xml:space="preserve">расходов для проведения с 15 июня по июль  2011 года  </w:t>
      </w:r>
      <w:r>
        <w:rPr>
          <w:bCs/>
          <w:sz w:val="24"/>
          <w:szCs w:val="28"/>
        </w:rPr>
        <w:t xml:space="preserve">чемпионата Аликовского района по футболу сезона 2011 года среди сельских поселений предприятий, учреждений и организаций. 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>1. Приобретение грамот                                3 шт. × 15 руб. = 45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8"/>
        </w:rPr>
      </w:pPr>
      <w:r>
        <w:rPr>
          <w:sz w:val="24"/>
          <w:szCs w:val="28"/>
        </w:rPr>
        <w:t>2. Приобретение призов                             3 шт.× 2500 руб.  = 7500 руб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  <w:t>3. ГСМ</w:t>
        <w:tab/>
        <w:tab/>
        <w:t xml:space="preserve">                                                30 литров × 25-00 руб.=750 руб. 00 коп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  <w:t>4. Оплата судейства</w:t>
        <w:tab/>
        <w:t xml:space="preserve">                           2 чел. × 100 руб. × 10 дней   = 20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Всего: 10295 (десять тысяч двести девяносто пять) руб.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/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left="-851" w:firstLine="1391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__________ 2011 г. №______</w:t>
      </w:r>
    </w:p>
    <w:p>
      <w:pPr>
        <w:pStyle w:val="Normal"/>
        <w:tabs>
          <w:tab w:val="clear" w:pos="720"/>
          <w:tab w:val="left" w:pos="6405" w:leader="none"/>
        </w:tabs>
        <w:ind w:left="-851" w:firstLine="1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851" w:firstLine="139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Normal"/>
        <w:ind w:left="-851" w:firstLine="139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чемпионата Аликовского района</w:t>
      </w:r>
    </w:p>
    <w:p>
      <w:pPr>
        <w:pStyle w:val="Normal"/>
        <w:ind w:left="-851" w:firstLine="1391"/>
        <w:jc w:val="center"/>
        <w:rPr>
          <w:sz w:val="24"/>
          <w:szCs w:val="24"/>
        </w:rPr>
      </w:pPr>
      <w:r>
        <w:rPr>
          <w:sz w:val="24"/>
          <w:szCs w:val="24"/>
        </w:rPr>
        <w:t>по футболу сезона 2011 года.</w:t>
      </w:r>
    </w:p>
    <w:p>
      <w:pPr>
        <w:pStyle w:val="Normal"/>
        <w:ind w:left="-851" w:firstLine="13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и и задачи.    Соревнования проводятся в целях популяризации и дальнейшего развития футбола в районе, выявления сильнейших игроков и команд, пропаганды здорового образа жизни и укрепления здоровья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о проведением соревнований.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Судейство игр осуществляется судьями, утвержденными Федерацией футбола, а при их отсутствии – судейство со стороны гостей. </w:t>
      </w:r>
    </w:p>
    <w:p>
      <w:pPr>
        <w:pStyle w:val="TextBody"/>
        <w:ind w:left="-85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Место и время проведения соревнований. Соревнования проводятся с 15 июня по июль 2011 года на футбольных полях сельских поселений и  команд, участвующих в чемпионате. Начало игр по согласованию, но не позднее 19.00 часов.</w:t>
      </w:r>
    </w:p>
    <w:p>
      <w:pPr>
        <w:pStyle w:val="TextBody"/>
        <w:ind w:left="-85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Участники и условия проведения. В чемпионате принимают участие команды сельских поселений, предприятий, организаций и учреждений района. Состав команды 16 человек не младше 1995 г.р. Чемпионат проводится по круговой системе в два круга. Каждая команда играет с соперником в «гостях» и «дома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разнице забитых и пропущенных мячей; 2-по забитым мячам;  3 -  по пропущенным мячам.  Продолжительность игры – 2 тайма по 45 минут. Между таймами -  перерыв 15 минут. Главы сельских поселений и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данной команды могут быть работающие на данном предприятии, учреждении или организации, выходцы и проживающие на территории данного сельского поселения, а так же 3 легионера.  В заявочный список команды включается не более 16 человек.</w:t>
      </w:r>
    </w:p>
    <w:p>
      <w:pPr>
        <w:pStyle w:val="TextBody"/>
        <w:ind w:left="-85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Награждение. Команда – победительница чемпионата награждается переходящим Кубком, дипломом и ценным призом. Команды – призеры награждаются дипломами соответствующих степеней и ценными призами. </w:t>
      </w:r>
    </w:p>
    <w:p>
      <w:pPr>
        <w:pStyle w:val="TextBody"/>
        <w:ind w:left="-85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Заявки.  Именные заявки, заверенные медицинским учреждением и руководителем командирующей организации, подаются в отдел образования, социального развития, молодежной политики и спорта администрации Аликовского района (ФСК «ХЕЛХЕМ») до 06 июня 2011 года, 06 июня 2011 года  в 10.00 часов состоится жеребьевка. Контактный  телефон:      22-7-06, 8-927-994-01-17 </w:t>
      </w:r>
    </w:p>
    <w:p>
      <w:pPr>
        <w:pStyle w:val="TextBody"/>
        <w:ind w:left="-851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 xml:space="preserve">Финансирование. 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 расходы несут командирующие организации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5:00Z</dcterms:created>
  <dc:creator>21</dc:creator>
  <dc:description/>
  <dc:language>en-US</dc:language>
  <cp:lastModifiedBy>info3</cp:lastModifiedBy>
  <cp:lastPrinted>2010-05-14T15:49:00Z</cp:lastPrinted>
  <dcterms:modified xsi:type="dcterms:W3CDTF">2011-06-07T08:55:00Z</dcterms:modified>
  <cp:revision>2</cp:revision>
  <dc:subject/>
  <dc:title> </dc:title>
</cp:coreProperties>
</file>