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8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5.2011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30.05.2011</w:t>
                      </w:r>
                      <w:r>
                        <w:rPr>
                          <w:rFonts w:cs="TimesET" w:ascii="TimesET" w:hAnsi="TimesET"/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</w:rPr>
                        <w:t>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5.2011 № 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5.2011 № 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    награждении Почетной грамотой  и ценными подар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   награждении Почетной грамотой  и ценными подар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</w:t>
      </w:r>
      <w:r>
        <w:rPr>
          <w:sz w:val="28"/>
        </w:rPr>
        <w:t>Во исполнение постановления  администрации Аликовского района  от 06.05.2011 г. №361 «О проведении районного праздника песни, труда и  спорта «Акатуй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Наградить Почетной грамотой главы администрации Аликовского района и ценными подарками следующих передовиков района: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ООО «Алмаз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еменов Андрей Владислав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Евсеев Павел Валер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 Василий Викто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енисов Николай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Егоров Василий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 Александр Заха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нтонова Лия Михайловна – бригади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акаров Николай Викторович – газосварщик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Яковлев Алексей Геннадьевич – слесарь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ХПК «Авангард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илиппов Евгений Викто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Никифоров Геннадий Львович – разно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еропонтова Зоя Николаевна – осемен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ригорьева Фаина Анатольевна – главный бухгалте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ХПК «Звезда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епанов Илья Афанасьевич – заведующий гаражом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Тимофеев Владислав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нстантинов Владимир Петрович – главный инжене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Тимофеева Клара Леонидовна – кладовщиц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Тимофеева Лариса Иосифовна – подсобный 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Захарова Роза Павловна - подсобный 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Христофоров Олег Георгиевич – сварщик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ергеев Алексей Семе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ергеев Родион Никола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лександров Борис Ива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Тимофеев Алексей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атрасов Леонид Алексе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ириллов Сергей Вячеславович – подсобный 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Никитин Виктор Анатольевич – водител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лексеев Валерий Петрович – водитель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Константинов Валерий Владимирович – председатель СХПК «Звезда»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ФХ Исаева Г.М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апаров Андрей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а Ирина Владимировна – разно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апитонов Анатолий Владими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Романов Федор Архипович – механизатор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ФХ Узянова В.Н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трофанов Радомир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едоров Александр Ива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льин Владимир Никола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имитриев Владимир Витал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гнатьев Евгений Владими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ерасимов Николай Альбертович – бригади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узьмина Елена Владимировна – разно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ндреева Лидия Петровна – разно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Орлов Олег Геннадьевич – разно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гилов Юрий Федорович – разнорабочи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ФХ Волкова С.П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ишневский Петр Петрович – инжене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Яковлев Анатолий Николаевич – бригади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наньев Алексей Александ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Боярин Юрий Никола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Николаев Владимир Вольтович – механизатор.</w:t>
      </w:r>
    </w:p>
    <w:p>
      <w:pPr>
        <w:pStyle w:val="Heading1"/>
        <w:ind w:lef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У «Аликовская районная СББЖ» Госветслужбы Чувашии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Кузнецова Нина Семеновна – ветеринарный санитар лаборатории ГУ «Аликовская районная СББЖ» Госветслужбы Чувашии</w:t>
      </w:r>
    </w:p>
    <w:p>
      <w:pPr>
        <w:pStyle w:val="Heading1"/>
        <w:ind w:lef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влова Людмила Юрьевна – ветеринарный фельдшер Русско-Сорминского ветеринарного участка ГУ «Аликовская районная СББЖ» Госветслужбы Чувашии.</w:t>
      </w:r>
    </w:p>
    <w:p>
      <w:pPr>
        <w:pStyle w:val="Heading2"/>
        <w:rPr/>
      </w:pPr>
      <w:r>
        <w:rPr/>
        <w:t xml:space="preserve">        </w:t>
      </w:r>
      <w:r>
        <w:rPr/>
        <w:t>МУЗ «Аликовская ЦРБ»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Никитин Владимир Владимирович – инженер по ремонту медицинско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хники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ликовское РайПО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Хусаинова Раиса Владимировна – старший повар в кафе «Пельменная»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дминистрация Яндобинского сельского поселения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ронова Галина Александровна – специалист 1 разряда Яндобинского сельского посел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Управление Федерального казначейства по ЧР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епанов Борис Витальевич – казначей отдела № 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ФХ «Журавлев»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рхипов Альберт Александ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тюкин Василий Его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асильев Владимир Горде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Никитин Андрей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урьев Юрий Васильевич – слесар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епанов Леонид Ива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етров Николай Иванович – электрик-сварщик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ООО Агрофирма «Рабия»:</w:t>
      </w:r>
    </w:p>
    <w:p>
      <w:pPr>
        <w:pStyle w:val="TextBodyIndent"/>
        <w:rPr/>
      </w:pPr>
      <w:r>
        <w:rPr/>
        <w:t>Семенов Анатолий Петрович – исполнительный директор ООО Агрофирмы «Раб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ов Владислав Олегович – агрон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ва Зоя Семеновна – бригади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мофеев Геннадий Андреевич – механизат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Александр Николаевич – в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Л.А. Читна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ET" w:hAnsi="TimesET" w:cs="TimesET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4:00Z</dcterms:created>
  <dc:creator>ИКТЦ</dc:creator>
  <dc:description/>
  <dc:language>en-US</dc:language>
  <cp:lastModifiedBy>info3</cp:lastModifiedBy>
  <cp:lastPrinted>2011-06-01T15:59:00Z</cp:lastPrinted>
  <dcterms:modified xsi:type="dcterms:W3CDTF">2011-06-07T08:54:00Z</dcterms:modified>
  <cp:revision>2</cp:revision>
  <dc:subject/>
  <dc:title>                                                                           </dc:title>
</cp:coreProperties>
</file>