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.06.2011 № 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.06.2011 № 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1 № 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1 № 4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Аликовской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 договора купли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Heading3"/>
              <w:ind w:left="33" w:firstLine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Heading3"/>
              <w:ind w:left="33" w:firstLine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  постановлению администрации  Аликовского района </w:t>
            </w:r>
          </w:p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____________   2011 г.  №___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3496"/>
        <w:gridCol w:w="1244"/>
        <w:gridCol w:w="1449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зрешенного использ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-го участка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троительства торгового павиль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Земельный участок с кадастровым номером 21:07:142107:206, с местоположением: Чувашия – Чувашская респ, р-н Аликовский, с/пос.    Аликовское, с. Аликово, ул. Гагарина, северо-западная часть кадастрового квартала 21:07:142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9:00Z</dcterms:created>
  <dc:creator>марина</dc:creator>
  <dc:description/>
  <dc:language>en-US</dc:language>
  <cp:lastModifiedBy>info3</cp:lastModifiedBy>
  <cp:lastPrinted>2010-06-21T09:25:00Z</cp:lastPrinted>
  <dcterms:modified xsi:type="dcterms:W3CDTF">2011-07-25T03:58:00Z</dcterms:modified>
  <cp:revision>3</cp:revision>
  <dc:subject/>
  <dc:title>3                                                                         </dc:title>
</cp:coreProperties>
</file>