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.06.2011 №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1.06.2011 №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01.06.2011 №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01.06.2011 № 4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разработки и утверждения администрацией Аликовского района Чувашской Республики схемы размещения нестационарных торговых объектов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6"/>
        </w:rPr>
        <w:t xml:space="preserve">В целях реализации Федерального закона «Об основах государственного регулирования торговой деятельности в Российской Федерации» и Закона Чувашской Республики 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 </w:t>
      </w:r>
      <w:r>
        <w:rPr>
          <w:color w:val="000000"/>
          <w:sz w:val="28"/>
          <w:szCs w:val="26"/>
        </w:rPr>
        <w:t>администрация Аликовского района    п о с т а н о в л я е т</w:t>
      </w:r>
      <w:r>
        <w:rPr>
          <w:sz w:val="28"/>
          <w:szCs w:val="26"/>
        </w:rPr>
        <w:t>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6"/>
        </w:rPr>
        <w:t xml:space="preserve">1. Утвердить Порядок </w:t>
      </w:r>
      <w:r>
        <w:rPr>
          <w:color w:val="000000"/>
          <w:sz w:val="28"/>
          <w:szCs w:val="26"/>
        </w:rPr>
        <w:t>разработки и утверждения администрацией Аликовского района Чувашской Республики схемы размещения нестационарных торговых объектов согласно приложению.</w:t>
      </w:r>
    </w:p>
    <w:p>
      <w:pPr>
        <w:pStyle w:val="Normal"/>
        <w:spacing w:lineRule="auto" w:line="288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56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1</w:t>
        <w:tab/>
        <w:tab/>
        <w:tab/>
        <w:tab/>
        <w:t xml:space="preserve">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ликовского района</w:t>
        <w:tab/>
        <w:tab/>
        <w:t xml:space="preserve"> </w:t>
      </w:r>
    </w:p>
    <w:p>
      <w:pPr>
        <w:pStyle w:val="Heading2"/>
        <w:rPr>
          <w:sz w:val="28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 </w:t>
      </w:r>
      <w:r>
        <w:rPr>
          <w:szCs w:val="24"/>
          <w:u w:val="single"/>
        </w:rPr>
        <w:t>01 .06.2011г.</w:t>
      </w:r>
      <w:r>
        <w:rPr>
          <w:szCs w:val="24"/>
        </w:rPr>
        <w:t>__№ _</w:t>
      </w:r>
      <w:r>
        <w:rPr>
          <w:szCs w:val="24"/>
          <w:u w:val="single"/>
        </w:rPr>
        <w:t>407</w:t>
      </w:r>
      <w:r>
        <w:rPr>
          <w:szCs w:val="24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ЦИЕЙ АЛИКОВСКОГО РАЙОНА ЧУВАШСКОЙ РЕСПУБЛИКИ СХЕМЫ РАЗМЕЩЕНИЯ НЕСТАЦИОНАРНЫХ ТОРГОВЫХ ОБЪ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ки и утверждения администрацией Аликовского района Чувашской Республики схемы размещения нестационарных торговых объектов (далее - Порядок) разработан в целях реализации Федерального закона «Об основах государственного регулирования торговой деятельности в Российской Федерации» и Закона Чувашской Республики "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 и устанавливает процедуру разработки и утверждения администрацией Аликовского района Чувашской Республики схемы размещения нестационарных торговых объектов на земельных участках, в зданиях, строениях, сооружениях, находящихся в </w:t>
      </w:r>
      <w:r>
        <w:rPr>
          <w:color w:val="000000"/>
          <w:sz w:val="24"/>
          <w:szCs w:val="24"/>
        </w:rPr>
        <w:t>государственной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хема размещения нестационарных торговых объектов (далее - Схема) разрабатывается и утверждается администрацией Аликовского района Чувашской Республики, определенным в соответствии с Уставом Аликовского района Чувашской Республики, на неопределенный срок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формирования торговой инфраструктуры с учетом видов и типов торговых объектов, форм и способов торговли и повышения доступности товаров для населения в соответствии с градостроительным, земельным, санитарно-эпидемиологическим, экологическим законодательством и другими установленными федеральными закона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 Схемой</w:t>
      </w:r>
      <w:r>
        <w:rPr>
          <w:sz w:val="24"/>
          <w:szCs w:val="24"/>
        </w:rPr>
        <w:t xml:space="preserve"> должно предусматриваться размещение не менее чем </w:t>
      </w:r>
      <w:r>
        <w:rPr>
          <w:color w:val="FF0000"/>
          <w:sz w:val="24"/>
          <w:szCs w:val="24"/>
        </w:rPr>
        <w:t>шестьдесят</w:t>
      </w:r>
      <w:r>
        <w:rPr>
          <w:sz w:val="24"/>
          <w:szCs w:val="24"/>
        </w:rPr>
        <w:t xml:space="preserve">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ный в соответствии с Уставом Аликовского района Чувашской Республики администрация Аликовского района (далее - уполномоченный орган) осуществляет планирование по размещению нестационарных торговых объектов на территории Аликовского района с учетом существующей дислокации нестационарных торговых объектов и обеспечения населения товарами первой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основании сформированного плана по размещению нестационарных торговых объектов уполномоченный орган разрабатывает Схему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ключение в Схему объектов, расположенных на земельных участках, в зданиях, строениях, сооружениях, находящихся в государственной собственности, осуществляется уполномоченным органом, определенным в соответствии с Уставом Аликовского района, в порядке, определенном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работанная Схема утверждается постановлением администрации Алик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хему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Утвержденная Схема и вносимые в нее изменения подлежат официальному опубликованию в порядке, установленном для официального опубликования </w:t>
      </w:r>
      <w:r>
        <w:rPr>
          <w:color w:val="000000"/>
          <w:sz w:val="24"/>
          <w:szCs w:val="24"/>
        </w:rPr>
        <w:t>муниципальных правовых актов, а также размещению на официальных сайтах Министерства эконом</w:t>
      </w:r>
      <w:r>
        <w:rPr>
          <w:sz w:val="24"/>
          <w:szCs w:val="24"/>
        </w:rPr>
        <w:t>ического развития, промышленности и торговли Чувашской Республики (далее - Минэкономразвития Чувашии) и администрации Аликовского района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инэкономразвития Чувашии осуществляет взаимодействие с органами местного самоуправления и администрацией Аликовского района Чувашской Республики по вопросам разработки Сх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десятидневный срок после утверждения Схемы или внесения в нее изменений уполномоченный </w:t>
      </w:r>
      <w:r>
        <w:rPr>
          <w:color w:val="000000"/>
          <w:sz w:val="24"/>
          <w:szCs w:val="24"/>
        </w:rPr>
        <w:t>орга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ляет в Минэкономразвития Чувашии Схему в электро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инэкономразвития Чувашии размещает в пятидневный срок поступившие Схемы и вносимые в них изменения в информационно-телекоммуникационной сети «Интернет» на официальн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6:00Z</dcterms:created>
  <dc:creator>1</dc:creator>
  <dc:description/>
  <dc:language>en-US</dc:language>
  <cp:lastModifiedBy>info3</cp:lastModifiedBy>
  <cp:lastPrinted>2011-06-08T17:11:00Z</cp:lastPrinted>
  <dcterms:modified xsi:type="dcterms:W3CDTF">2011-08-03T14:59:00Z</dcterms:modified>
  <cp:revision>8</cp:revision>
  <dc:subject/>
  <dc:title> </dc:title>
</cp:coreProperties>
</file>