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.06.2011 №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1.06.2011 № 4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1 № 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1 № 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</w:t>
      </w:r>
      <w:r>
        <w:rPr>
          <w:sz w:val="28"/>
          <w:szCs w:val="28"/>
        </w:rPr>
        <w:t>Закона Чувашской Республики   «О предоставлении земельных участков многодетным семьям в Чувашской Республике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ольшевыльского сельского поселения от 24.05.2011 года № 19/1 о принятии на учет семьи Михайловых, проживающих по адресу: Чувашская Республика, Аликовский район, д. Выла, ул. Свердлова, дом № 40, как многодетную семью, нуждающуюся в земельном участке для ведения личного подсобного хозяйства, предоставить семье Михайловых в общую долевую собственность бесплатно земельный участок с кадастровым номером 21:07:030202:57, местоположение: Чувашская Республика, Аликовский район, Большевыльское сельское поселение, д. Выла, ул. Свердлова, разрешенное использование: для ведения личного подсобного хозяйства, общая площадь 9800 кв.м., Свидетельство о государственной регистрации права серия 21 АД №382738 от 26 мая 2011 года, о чем в Едином государственном реестре прав на недвижимое имущество и сделок с ним  24 мая 2011 года сделана запись регистрации № 21-21-07/015/2011-121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4:00Z</dcterms:created>
  <dc:creator>марина</dc:creator>
  <dc:description/>
  <dc:language>en-US</dc:language>
  <cp:lastModifiedBy>info3</cp:lastModifiedBy>
  <cp:lastPrinted>2010-06-21T09:25:00Z</cp:lastPrinted>
  <dcterms:modified xsi:type="dcterms:W3CDTF">2011-07-25T04:04:00Z</dcterms:modified>
  <cp:revision>2</cp:revision>
  <dc:subject/>
  <dc:title>3                                                                         </dc:title>
</cp:coreProperties>
</file>