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6.2011 № 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6.2011 № 4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6.2011 № 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6.2011 № 4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обеспечении    устойчивой   работы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       хозяйства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ий  период 2011/2012 года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1/2012 года администрация Аликовского района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комиссию в следующем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иков А.Н.  –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 Э.В. -  заместитель главы по социальным вопросам – начальник отдела образования, социального развития, молодежной политики и спорта администрации района, заместитель председателя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31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ерентьев А.Ю. – ведущий специалист-эксперт отдела строительства и развития общественной инфраструктуры администрации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пов С.А. – ведущий специалист-эксперт отдела строительства и развития общественной инфраструктуры администрации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скова Л.Н. – ведущий специалист-эксперт отдела строительства и развития общественной инфраструктуры администрации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ифоров А.Н.  – директор ООО «Тепловодоканал» Аликовского района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ров А.М. – директор управляющей компании ООО «Жилище»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фремов А.Н. – глава Аликовского сельского поселения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зов А.Д. – старший государственный инспектор Чувашского территориального Приволжского Управления Ростехнадзора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мков Р.В. - государственный инспектор Чувашского территориального Приволжского Управления Ростехнадзора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врин С.А. -  главный государственный инспектор Чувашского территориального Приволжского Управления Ростехнадзора (по согласованию)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лан мероприятий по подготовке объектов жилищно-коммунального хозяйства и социальной сферы к осенне-зимнему периоду 2011/2012 года (приложение №1) (далее – План мероприятий)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приятиям жилищно-коммунального хозяйства поручить, администрациям сельских поселений и руководителям социальной сферы рекомендовать обеспечить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Плана мероприятий,  объемов капитального ремонта и замены неисправных котлов в период подготовки к осенне-зимнему периоду 2011/2012 года (приложение №2), объемов замены неисправных котлов в период подготовки к осенне-зимнему периоду 2011/2012 года (приложение №3), объемов замены ветхих тепловых и водопроводных сетей на 2011 год (приложение №3), представление информации о подготовке жилищного фонда к работе в осенне-зимний период по форме согласно приложению №4;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ршение основных мероприятий по подготовке к работе в осенне-зимний период жилищного фонда, организаций, участвующих в производстве, передаче, распределении и потреблении тепловой и электрической энергии, независимо от организационно-правовых форм и видов собственности до 15 сентября 2011 г.;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ршение комиссионной проверки и приемки с оформлением паспортов готовности жилищного фонда до 15 сентября 2011 г., энергоснабжающих организаций – до 1 октября 2011 года;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мер, обеспечивающих своевременность расчетов за потребленные энергоресурсы (газ, тепловую, электрическую энергию), до 15 сентября 2011 года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миссии во взаимодействии в установленном порядке с администрациями сельских поселений района осуществлять в июне-октябре 2011 г. контроль за выполнением Плана мероприятий.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едприятиям жилищно-коммунального хозяйства и администрациям сельских поселений  с 1 сентября 2011 года обеспечить регулярное информирование населения о готовности объектов жилищно-коммунального хозяйства к работе в осенне-зимний период 2011/2012 года.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Аликовского района Чувашской Республики от 11.05.2010 г. № 307 «Об обеспечении устойчивой работы жилищно-коммунального хозяйства в осенне-зимний период 2010/2011 года».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.</w:t>
        <w:tab/>
        <w:t xml:space="preserve">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2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18"/>
              <w:ind w:left="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Читнаев</w:t>
            </w:r>
          </w:p>
        </w:tc>
      </w:tr>
    </w:tbl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left="142" w:firstLine="720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1</w:t>
      </w:r>
      <w:r>
        <w:rPr/>
        <w:t xml:space="preserve">                                                                                                                                             УТВЕРЖДЕН</w:t>
      </w:r>
    </w:p>
    <w:p>
      <w:pPr>
        <w:pStyle w:val="Normal"/>
        <w:tabs>
          <w:tab w:val="clear" w:pos="708"/>
          <w:tab w:val="center" w:pos="360" w:leader="none"/>
          <w:tab w:val="center" w:pos="5040" w:leader="none"/>
          <w:tab w:val="center" w:pos="6660" w:leader="none"/>
        </w:tabs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Алик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 __________ 2011 г.  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мероприятий по подготовке объектов жилищно-коммунального хозяйства и                      социальной сферы к осенне-зимнему периоду 2011/2012 года</w:t>
      </w:r>
    </w:p>
    <w:tbl>
      <w:tblPr>
        <w:tblW w:w="99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23"/>
        <w:gridCol w:w="1639"/>
        <w:gridCol w:w="2830"/>
      </w:tblGrid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комиссии и обеспечить общую координацию работ по обеспечению готовности муниципального района (городского округа) к работе в осенне-зимний период 2011/2012 года</w:t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июня 2011 г.</w:t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радостроитель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а и развития общественной      ин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аструктуры   администрации Ал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ского       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</w:t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выполнение установлен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ых объемов замены неисправных котлов, ветхих тепловых и водопроводных сет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сен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 (по согласованию), учреждения, организации коммунального комплекса</w:t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ить выполнение основных мероприятий по подготовке к рабо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осенне-зимний период объектов жилищного фонда с оформлением паспортов готовности к эксплуат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и в зимних услови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сен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илище», главы сельских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ить выполнение основных мероприятий по подготовке к отопительному сезону энергоснаб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ающих организаций независимо от организационно-правовых форм и форм собствен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вершение комиссионной проверки и приемки готовности к работе в осенне-зимний период 2011/2012 гада организаций, участвующих в производсте, передаче, распределении и потреблении тепловой и электрической энерг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сен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г. 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и коммунального комплекса, учрежд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     строительства и развития общественной инфраструктуры    администрации района, главы сельских поселений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оформление паспортов, актов готовности к отопительному сезону энергоснабжающих организ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й в соответствии с Положением об оценке готовности электро- и теплоснабжающих организаций к работе в осенне-зимний период, утвержденным Минпромэнерго Рос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и 25 августа 2004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 2011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коммунального комплекса, главы сельских поселений (по согласованию), учреждения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ить контракты на поставку каменного угля и топочного мазута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 для государственных и муниципальных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авгус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 2011 г. 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 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запасов жидкого и твердого топлива в утвержденных объемах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 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текущих платежей и погашение задолженности за потреб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ные подведомственными бюд- жетными учреждениями и организациями жилищно-коммун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ьного хозяйства топливно-энергетические ресурс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 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неснижаемых запасов материально-технических ресурсов для оперативного устранения возможных аварийных ситуаций на объектах жилищно-коммунального хозяйства и социальной сферы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езервирования источников  электроснабжения    коммунальных отопительных котельных, оснащение объектов резервными автономными источниками питания для их нормального функционирования в условиях чрезвычайных и аварийных ситуаций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 котельных к работе на резервных видах топлива (мазут, к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нный уголь) в режимах ограничения природного газа при возникновении аварийных ситуаций и в период похолоданий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пециальной техники и механизмов предприятий жилищно-коммунального хозяйства к работе в зимних условиях, заготовить в полном объеме противогололедные реагент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обновление работы   на   отопительный период в круглосуточном режиме объединенных аварийно-диспетчерских служб предприятий жилищно-коммунального хозяйства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, главы сель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их поселений(по согласованию)</w:t>
            </w:r>
          </w:p>
        </w:tc>
      </w:tr>
      <w:tr>
        <w:trPr>
          <w:trHeight w:val="103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учебно-тренировочных занятия по комплексному   взаимодействию при ликвидации     аварийных ситуаций на объектах жилищно-коммунального хозяйства и социальной сферы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делам ГО и ЧС    администра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и района, ООО«Тепловодоканал», ООО «Жилище»,             отдел строительства и развития общественной  инфраструктуры    администрации Аликовского   район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ление информации о подготовке объектов жилищного фонда в Минстрой Чуваш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осжилинспекцию Чувашии  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 15 чис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 ежем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ячно с 1 июля до 30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августа до 30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г. еженедельно 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Тепловодок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»,ООО «Жилищ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своевременного представления информации о ходе подготовки к работе в осенне-зимний период по форме 1-ЖКХ (зима) срочная в Минстрой Чувашии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исла месяца, следую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го 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ны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период с 1 июля п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ноября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район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еженедельное представ-</w:t>
            </w:r>
          </w:p>
          <w:p>
            <w:pPr>
              <w:pStyle w:val="Style18"/>
              <w:widowControl/>
              <w:autoSpaceDE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ние информации о вхождении в отопительный сезон в Минстрой Чувашии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даты на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ла от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тельного сезона до полного подключ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я объе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района</w:t>
            </w:r>
          </w:p>
        </w:tc>
      </w:tr>
    </w:tbl>
    <w:p>
      <w:pPr>
        <w:pStyle w:val="Normal"/>
        <w:ind w:firstLine="567"/>
        <w:jc w:val="both"/>
        <w:rPr>
          <w:rStyle w:val="Style15"/>
          <w:szCs w:val="28"/>
        </w:rPr>
      </w:pPr>
      <w:r>
        <w:rPr/>
      </w:r>
    </w:p>
    <w:p>
      <w:pPr>
        <w:pStyle w:val="Normal"/>
        <w:ind w:left="142" w:hanging="0"/>
        <w:rPr>
          <w:rStyle w:val="Style15"/>
          <w:szCs w:val="28"/>
        </w:rPr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Аликовского района</w:t>
      </w:r>
    </w:p>
    <w:p>
      <w:pPr>
        <w:pStyle w:val="Normal"/>
        <w:widowControl w:val="false"/>
        <w:ind w:left="5472" w:hanging="0"/>
        <w:jc w:val="right"/>
        <w:rPr>
          <w:szCs w:val="26"/>
        </w:rPr>
      </w:pPr>
      <w:r>
        <w:rPr>
          <w:szCs w:val="26"/>
        </w:rPr>
        <w:t>от   ___________ 2011 г.   №  ____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Б Ъ Е М Ы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апитального ремонта и замены неисправных котлов в период подготовки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 осенне-зимнему периоду 2011/2012 года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ind w:firstLine="709"/>
        <w:jc w:val="right"/>
        <w:rPr>
          <w:szCs w:val="26"/>
        </w:rPr>
      </w:pPr>
      <w:r>
        <w:rPr>
          <w:szCs w:val="26"/>
        </w:rPr>
        <w:t>(единиц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Наименование муниципального района, городск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ом числе предприятий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2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34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ликовск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2" w:leader="none"/>
              </w:tabs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34" w:leader="none"/>
              </w:tabs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Аликовского района</w:t>
      </w:r>
    </w:p>
    <w:p>
      <w:pPr>
        <w:pStyle w:val="Normal"/>
        <w:widowControl w:val="false"/>
        <w:ind w:left="5478" w:hanging="0"/>
        <w:jc w:val="right"/>
        <w:rPr>
          <w:szCs w:val="26"/>
        </w:rPr>
      </w:pPr>
      <w:r>
        <w:rPr>
          <w:szCs w:val="26"/>
        </w:rPr>
        <w:t>от   ___________ 2011 г.   № ____</w:t>
      </w:r>
    </w:p>
    <w:p>
      <w:pPr>
        <w:pStyle w:val="Style18"/>
        <w:autoSpaceDE w:val="tru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О Б Ъ Е М Ы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замены ветхих тепловых и водопроводных сетей на 2011 год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км)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11"/>
        <w:gridCol w:w="1122"/>
        <w:gridCol w:w="1563"/>
        <w:gridCol w:w="1293"/>
        <w:gridCol w:w="158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униципального района, </w:t>
            </w:r>
            <w:r>
              <w:rPr>
                <w:szCs w:val="26"/>
              </w:rPr>
              <w:t>городского округ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Ветхие тепловые сет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етх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одопроводные се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ом числе предприя</w:t>
              <w:softHyphen/>
              <w:t>тий жилищно-коммуналь-ного хозя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в том числе предприятий жилищно-коммуналь-ного хозяйств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snapToGrid w:val="false"/>
              <w:ind w:right="-12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12" w:leader="none"/>
              </w:tabs>
              <w:snapToGrid w:val="false"/>
              <w:ind w:right="-12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7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ликовск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ind w:right="-126" w:hanging="0"/>
              <w:rPr>
                <w:szCs w:val="26"/>
              </w:rPr>
            </w:pPr>
            <w:r>
              <w:rPr>
                <w:szCs w:val="26"/>
              </w:rPr>
              <w:t>0,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12" w:leader="none"/>
              </w:tabs>
              <w:ind w:right="-126" w:hanging="0"/>
              <w:rPr>
                <w:szCs w:val="26"/>
              </w:rPr>
            </w:pPr>
            <w:r>
              <w:rPr>
                <w:szCs w:val="26"/>
              </w:rPr>
              <w:t>0,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7" w:leader="none"/>
              </w:tabs>
              <w:rPr>
                <w:szCs w:val="26"/>
              </w:rPr>
            </w:pPr>
            <w:r>
              <w:rPr>
                <w:szCs w:val="26"/>
              </w:rPr>
              <w:t>0,2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rPr>
                <w:szCs w:val="26"/>
              </w:rPr>
            </w:pPr>
            <w:r>
              <w:rPr>
                <w:szCs w:val="26"/>
              </w:rPr>
              <w:t>0,2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ind w:left="9690" w:hanging="0"/>
        <w:jc w:val="right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widowControl w:val="false"/>
        <w:ind w:left="9690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ind w:left="9690" w:hanging="0"/>
        <w:jc w:val="right"/>
        <w:rPr>
          <w:szCs w:val="26"/>
        </w:rPr>
      </w:pPr>
      <w:r>
        <w:rPr>
          <w:szCs w:val="26"/>
        </w:rPr>
        <w:t>Аликовского района</w:t>
      </w:r>
    </w:p>
    <w:p>
      <w:pPr>
        <w:pStyle w:val="Normal"/>
        <w:widowControl w:val="false"/>
        <w:tabs>
          <w:tab w:val="clear" w:pos="708"/>
          <w:tab w:val="left" w:pos="10560" w:leader="none"/>
          <w:tab w:val="center" w:pos="12131" w:leader="none"/>
        </w:tabs>
        <w:ind w:left="9690" w:hanging="0"/>
        <w:jc w:val="right"/>
        <w:rPr>
          <w:sz w:val="26"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 xml:space="preserve">     от   _____________ 2011 г.   № 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 Ф О Р М А Ц И Я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дготовке жилищного фонда к отопительному периоду 2011/2012года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4572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  <w:t>(форма)</w:t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7"/>
        <w:gridCol w:w="740"/>
        <w:gridCol w:w="626"/>
        <w:gridCol w:w="570"/>
        <w:gridCol w:w="798"/>
        <w:gridCol w:w="798"/>
        <w:gridCol w:w="798"/>
        <w:gridCol w:w="741"/>
        <w:gridCol w:w="741"/>
        <w:gridCol w:w="855"/>
        <w:gridCol w:w="798"/>
        <w:gridCol w:w="912"/>
        <w:gridCol w:w="773"/>
        <w:gridCol w:w="25"/>
        <w:gridCol w:w="2588"/>
      </w:tblGrid>
      <w:tr>
        <w:trPr>
          <w:trHeight w:val="10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Количество многоквартирных домов, расположенных на территории муниципального района (городского округа), едини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Промывка и опрессовка, единиц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За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внутридомовых сете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пог. метров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Ремон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Cs w:val="26"/>
              </w:rPr>
              <w:t>Оформле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Cs w:val="26"/>
              </w:rPr>
              <w:t>паспортов готовности жилищного фонда,</w:t>
            </w:r>
          </w:p>
          <w:p>
            <w:pPr>
              <w:pStyle w:val="Normal"/>
              <w:widowControl w:val="false"/>
              <w:ind w:left="113" w:right="51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единиц</w:t>
            </w:r>
          </w:p>
        </w:tc>
      </w:tr>
      <w:tr>
        <w:trPr>
          <w:trHeight w:val="11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зл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во</w:t>
              <w:softHyphen/>
              <w:t>доснабж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7" w:right="-108" w:hanging="0"/>
              <w:jc w:val="center"/>
              <w:rPr/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во</w:t>
              <w:softHyphen/>
              <w:t>д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а</w:t>
              <w:softHyphen/>
              <w:t>на</w:t>
              <w:softHyphen/>
              <w:t>лиза</w:t>
              <w:softHyphen/>
              <w:t>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теплоснабжения</w:t>
            </w:r>
            <w:r>
              <w:rPr>
                <w:bCs/>
                <w:szCs w:val="26"/>
              </w:rPr>
              <w:t xml:space="preserve">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Cs w:val="26"/>
              </w:rPr>
              <w:t>электроснаб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газоснаб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кровель домов, кв. мет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отмост</w:t>
              <w:softHyphen/>
              <w:t>ков домов, кв. мет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опительных печей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шт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дымоходов, шту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асадов, количество дом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360" w:leader="none"/>
        <w:tab w:val="center" w:pos="5040" w:leader="none"/>
        <w:tab w:val="center" w:pos="6660" w:leader="none"/>
      </w:tabs>
      <w:jc w:val="righ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24:00Z</dcterms:created>
  <dc:creator>construc3</dc:creator>
  <dc:description/>
  <dc:language>en-US</dc:language>
  <cp:lastModifiedBy>info3</cp:lastModifiedBy>
  <dcterms:modified xsi:type="dcterms:W3CDTF">2011-06-09T05:24:00Z</dcterms:modified>
  <cp:revision>2</cp:revision>
  <dc:subject/>
  <dc:title>                                                                        </dc:title>
</cp:coreProperties>
</file>