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725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2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8.06.2011 № 4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5.9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8.06.2011 № 4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8.06.2011 № 4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8.06.2011 № 42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О размещении муниципального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заказа путем запроса котировок цен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Федеральным законом от 21 июля 2005 года № 94-ФЗ «О размещении заказов на поставки товаров, выполнение работ и оказание услуг для государственных и муниципальных нужд» администрация Аликовского района п о с т а н о в л я е т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. Провести размещение заказа на поставку мяса и субпродуктов для МУЗ «Аликовская ЦРБ» путем запроса котировок. Максимальная цена контракта – 226610  рублей 00 копеек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. Отделу экономики, земельных и имущественных отношений администрации Аликовского района разместить на официальном сайте извещение о проведении запроса котировок цен на поставку мяса и субпродуктов для МУЗ «Аликовская ЦРБ» путем запроса котировок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 Единой комиссии по размещению заказов на поставку товаров, выполнение работ, оказание услуг для муниципальных нужд Аликовского района рассмотреть поданные котировочные заявки на соответствие их требованиям, установленным в извещении о проведении запроса котировок, и выбрать победителя в проведении запроса котирово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</w:rPr>
        <w:t>4. Контроль за выполнением настоящего постановления возложить на управляющего делами администрации Аликовского района Алексеева С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ликовского района                                                                           Л.А. Читнае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2:24:00Z</dcterms:created>
  <dc:creator>Бухгалтерия</dc:creator>
  <dc:description/>
  <dc:language>en-US</dc:language>
  <cp:lastModifiedBy>info3</cp:lastModifiedBy>
  <cp:lastPrinted>2011-06-14T08:27:00Z</cp:lastPrinted>
  <dcterms:modified xsi:type="dcterms:W3CDTF">2011-06-20T12:24:00Z</dcterms:modified>
  <cp:revision>2</cp:revision>
  <dc:subject/>
  <dc:title>                                                                         </dc:title>
</cp:coreProperties>
</file>