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8.06.2011 № 4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8.06.2011 № 4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1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1 № 4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ровести размещение заказа на поставку нефте- и газопродуктов с использованием топливных карт на 3 квартал 2011 года для МУЗ «Аликовская ЦРБ» путем запроса котировок. Максимальная цена контракта – 185 тысяч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нефте- и газопродуктов с использованием топливных карт на 3 квартал 2011 года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управляющего делами администрации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6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1-06-20T12:26:00Z</dcterms:modified>
  <cp:revision>2</cp:revision>
  <dc:subject/>
  <dc:title>                                                                         </dc:title>
</cp:coreProperties>
</file>