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6.2011 № 4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6.2011 № 4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09.06.2011 № 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09.06.2011 № 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емке  учреждений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11-2012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мероприятий по подготовке муниципальных образовательных учреждений к новому 2011-2012 учебному году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комиссию по приемке образовательных учреждений в следующем соста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район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 С.А. – ведущий специалист-эксперт 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нов А. Н. – начальник  ОНД Аликовского района УНД ГУ МЧС РФ по Чувашской Республике (по согласов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ментьева Л.М. –  специалист 1 разряда отдела социальной защиты населения Аликовского района Министерства здравоохранения и социального развития ЧР (по согласов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 А.Е.  – старший участковый инспектор ОВД по Аликовскому району (по согласов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ов И.Н. – государственный инспектор Шумерлинского представительства Управления госавтодорнадзора (по согласов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Г.Н. – главный специалист-эксперт отдела ГО и ЧС администрации Ал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убова В.Ю. – начальник территориального отдела Управления Роспотребнадзора по Чувашской Республике - Чувашии в г. Шумерля (по согласованию).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Илгыш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Чувашско-Сорм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Пити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Аликовская ДЮСШ «Хелхем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Шумшеваш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Аликовская СОШ им. И.Я.Яковлев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«Аликовский детский сад №1 «Салкус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Ш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Яндоб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Карачури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Тене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ДОД «Аликовский ЦД и ЮТ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«Таутовский детский сад №3 «Пучах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Тауто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Раскильд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Большевыль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Вотла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Большеяма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 «Аликовский детский сад №2 «Хевел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Л.А. Читна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 приемке учреждений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новому 2011-2012 учебному год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ое лицо за проект: Николаев Э.В. – заместитель главы администрации района - начальник управления образования, социального развития, молодежной политики и спор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района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620"/>
        <w:gridCol w:w="144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согла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нов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НД Аликовского района УНД ГУ МЧС РФ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й защиты населения Аликовского района Министерства здравоохранения и социального развития Чувашской Респуб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Али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 приемке учреждений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новому 2011-2012 учебному год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ое лицо за проект: Николаев Э.В. – заместитель главы администрации района - начальник управления образования, социального развития, молодежной политики и спор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района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620"/>
        <w:gridCol w:w="144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согла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8:00Z</dcterms:created>
  <dc:creator>Metodist</dc:creator>
  <dc:description/>
  <dc:language>en-US</dc:language>
  <cp:lastModifiedBy>info3</cp:lastModifiedBy>
  <cp:lastPrinted>2011-05-01T02:18:00Z</cp:lastPrinted>
  <dcterms:modified xsi:type="dcterms:W3CDTF">2011-06-29T14:08:00Z</dcterms:modified>
  <cp:revision>2</cp:revision>
  <dc:subject/>
  <dc:title>                                                                           </dc:title>
</cp:coreProperties>
</file>