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9.06.2011 № 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9.06.2011 № 4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6.2011 № 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6.2011 № 4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36664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б определении органа, уполномоченного представлять информацию  для включения в государственную информационную систему в области энергосбережения и повышения энергетической эффектив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9.7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б определении органа, уполномоченного представлять информацию  для включения в государственную информационную систему в области энергосбережения и повышения энергетической эффектив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, а также распоряжением Правительства Российской Федерации от 27 декабря 2010 года №2445-р «Государственная программа Российской Федерации «Энергосбережение и повышение энергетической эффективности на период до 2020 года» администрация Аликовского  района     п о с т а н о в - л я е т:</w:t>
      </w:r>
    </w:p>
    <w:p>
      <w:pPr>
        <w:pStyle w:val="21"/>
        <w:ind w:left="567" w:hanging="567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1. Определить</w:t>
      </w:r>
      <w:r>
        <w:rPr/>
        <w:t xml:space="preserve"> </w:t>
      </w:r>
      <w:r>
        <w:rPr>
          <w:b w:val="false"/>
          <w:bCs w:val="false"/>
        </w:rPr>
        <w:t>органом, уполномоченным представлять информацию  для включения в государственную информационную систему в области энергосбережения и повышения энергетической эффективности,  отдел строительства и развития общественной инфраструктуры администрации Аликовск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</w:rPr>
        <w:t xml:space="preserve">       </w:t>
      </w:r>
      <w:r>
        <w:rPr>
          <w:sz w:val="28"/>
        </w:rPr>
        <w:t>2.</w:t>
      </w:r>
      <w:r>
        <w:rPr>
          <w:b/>
          <w:bCs/>
        </w:rPr>
        <w:t xml:space="preserve"> </w:t>
      </w: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0:00Z</dcterms:created>
  <dc:creator>марина</dc:creator>
  <dc:description/>
  <dc:language>en-US</dc:language>
  <cp:lastModifiedBy>info3</cp:lastModifiedBy>
  <cp:lastPrinted>2010-06-21T09:25:00Z</cp:lastPrinted>
  <dcterms:modified xsi:type="dcterms:W3CDTF">2011-06-20T12:20:00Z</dcterms:modified>
  <cp:revision>2</cp:revision>
  <dc:subject/>
  <dc:title>3                                                                         </dc:title>
</cp:coreProperties>
</file>