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6.2011 № 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6.2011 № 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6.2011 № 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6.2011 № 4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Аликовского  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1 №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Закона Чувашской Республики от 23.05.2011 № 21              «О внесении изменений в закон Чувашской Республики                                       «О предоставлении земельных участков многодетным семьям в Чувашской Республике» администрации Алик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Аликовского района от 08.04.2011г. № 250 «Об утверждении порядка предоставления и предельных размеров земельных участков многодетным семьям в собственность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1) в пункте первом после слова «Республики» добавить словами «, а также земельных участков, государственная собственность на которых не разграничен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в пункте втором после слова «Республики» добавить словами «, а также земельных участков, государственная собственность на которых не разграничена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) в пункте четвертом после слова «района» добавить словами « а также земельных участков, государственная собственность на которых не разграничена»;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Внести в Порядок предоставления администрацией Аликовского района в собственность бесплатно многодетным семьям земельных участков, находящихся в муниципальной собственности Аликовского района Чувашской Республики, утвержденный постановлением администрации Аликовского района</w:t>
      </w:r>
      <w:r>
        <w:rPr>
          <w:sz w:val="28"/>
          <w:szCs w:val="28"/>
        </w:rPr>
        <w:t xml:space="preserve"> от 08.04.2011г. № 25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именование заглавия «</w:t>
      </w:r>
      <w:r>
        <w:rPr>
          <w:sz w:val="28"/>
        </w:rPr>
        <w:t>Порядок предоставления администрацией Аликовского района в собственность бесплатно многодетным семьям земельных участков, находящихся в муниципальной собственности Аликовского района Чувашской Республики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Порядок предоставления администрацией Аликовского района в собственность бесплатно многодетным семьям земельных участков, находящихся в муниципальной собственности Аликовского района Чувашской Республики, а также земельных участков, государственная собственность на которых не разграниче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) в пункте 1.1. после слова «Республики» добавить словами «, а также земельных участков, государственная собственность на которых не разграничена»;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Внести в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Аликовского района Чувашской Республики утвержденный постановлением администрации Аликовского района</w:t>
      </w:r>
      <w:r>
        <w:rPr>
          <w:sz w:val="28"/>
          <w:szCs w:val="28"/>
        </w:rPr>
        <w:t xml:space="preserve"> от 08.04.2011г. № 25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именование заглавия «</w:t>
      </w:r>
      <w:r>
        <w:rPr>
          <w:sz w:val="28"/>
        </w:rPr>
        <w:t>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Аликовского района Чувашской Республик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</w:rPr>
        <w:t>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Аликовского района Чувашской Республики, а также земельных участков, государственная собственность на которых не разграниче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в пункте первом после слова «собственности» добавить словами «а также земельных участков, государственная собственность на которых не разграниче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в пункте шестом добавить вторым предложени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Выписка из реестра учета многодетных семей передается в отдел экономики, земельных и имущественных отношений администрации Аликовского района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jc w:val="both"/>
        <w:rPr/>
      </w:pPr>
      <w:r>
        <w:rPr>
          <w:sz w:val="28"/>
        </w:rPr>
        <w:t>Аликовского района                                                                       Л.А. Читнаев</w:t>
      </w:r>
      <w:r>
        <w:rPr/>
        <w:t xml:space="preserve">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6:00Z</dcterms:created>
  <dc:creator>1</dc:creator>
  <dc:description/>
  <dc:language>en-US</dc:language>
  <cp:lastModifiedBy>info3</cp:lastModifiedBy>
  <cp:lastPrinted>2011-06-28T15:24:00Z</cp:lastPrinted>
  <dcterms:modified xsi:type="dcterms:W3CDTF">2011-06-29T14:06:00Z</dcterms:modified>
  <cp:revision>2</cp:revision>
  <dc:subject/>
  <dc:title> </dc:title>
</cp:coreProperties>
</file>