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6.2011 № 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06.2011 № 4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6.2011 № 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6.2011 № 4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ПОСТАНОВЛЯЮ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ого участка, выставляемого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а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у торга подготовить проект договора купли-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Heading3"/>
              <w:ind w:left="33" w:firstLine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к   постановлению администрации  Аликовского района 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т ____________   2011 г.  №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3496"/>
        <w:gridCol w:w="1244"/>
        <w:gridCol w:w="1449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-го участка 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емельный участок с кадастровым номером 21:07:221704:67, с местоположением: Чувашская Республика-Чувашия, р-н Аликовский, с/пос. Чувашско-Сорминское, д. Нижние Елыши, ул. Садов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раво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й участок с кадастровым номером 21:07:221704:68, с местоположением: Чувашская Республика-Чувашия, р-н Аликовский, с/пос. Чувашско-Сорминское, д. Нижние Елыши, ул. Садовая, дом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раво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8:00Z</dcterms:created>
  <dc:creator>марина</dc:creator>
  <dc:description/>
  <dc:language>en-US</dc:language>
  <cp:lastModifiedBy>info3</cp:lastModifiedBy>
  <cp:lastPrinted>2010-06-21T09:25:00Z</cp:lastPrinted>
  <dcterms:modified xsi:type="dcterms:W3CDTF">2011-06-20T12:28:00Z</dcterms:modified>
  <cp:revision>2</cp:revision>
  <dc:subject/>
  <dc:title>3                                                                         </dc:title>
</cp:coreProperties>
</file>