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6.2011 № 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6.2011 № 4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6.2011 № 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6.2011 № 4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доставлении земельных участков в собственность за плату Аликовскому районному потребительскому обществу Чувашпотребсоюз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доставлении земельных участков в собственность за плату Аликовскому районному потребительскому обществу Чувашпотребсоюз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/>
      </w:pPr>
      <w:r>
        <w:rPr/>
        <w:t xml:space="preserve">     </w:t>
      </w:r>
      <w:r>
        <w:rPr/>
        <w:t xml:space="preserve">В соответствии со  статьей 36 Земельного кодекса РФ от 25.10.2001 г.            № 136-ФЗ, статьями 2 и 3 Федерального Закона от 25.10.2001 г. № 137-ФЗ     «О введении в действие Земельного кодекса Российской Федерации», согласно заявлению председателя Совета Аликовского РайПО Харитонова Юрия Александровича, администрация Аликовского района                               п о с т а н о в л я е т: </w:t>
      </w:r>
    </w:p>
    <w:p>
      <w:pPr>
        <w:pStyle w:val="2"/>
        <w:ind w:left="567" w:hanging="0"/>
        <w:rPr/>
      </w:pPr>
      <w:r>
        <w:rPr/>
        <w:t xml:space="preserve">     </w:t>
      </w:r>
      <w:r>
        <w:rPr/>
        <w:t>1. Предоставить согласно свидетельству о государственной регистрации права, зарегистрированного в Едином государственном реестре прав на недвижимое имущество и сделок с ним 24.10.2007г. за                                       №  21-21-04/009/2007-257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91002:30, местоположением: Респ. Чувашская, р-н Аликовский, д. Ефремкасы, ул. Садовая, дом 18, на земельном участке расположен: одноэтажное здание магазина ТПС с пристроем, с навесом и складом, указанных в кадастровом паспорте земельного участка, прилагаемого к настоящему постановлению, для содержания магазина, общей площадью 1177 кв.м.</w:t>
      </w:r>
    </w:p>
    <w:p>
      <w:pPr>
        <w:pStyle w:val="2"/>
        <w:ind w:left="567" w:hanging="0"/>
        <w:rPr/>
      </w:pPr>
      <w:r>
        <w:rPr/>
        <w:t xml:space="preserve">     </w:t>
      </w:r>
      <w:r>
        <w:rPr/>
        <w:t>2.  Предоставить согласно свидетельству о государственной регистрации права, зарегистрированного в Едином государственном реестре прав на недвижимое имущество и сделок с ним 21.07.2005г. за                                       №  21-21-04/006/2005-126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142107:78, местоположением: Чувашская-Чувашия респ., р-н Аликовский, с. Аликово, ул. Советская, дом17, указанных в кадастровом паспорте земельного участка, прилагаемого к настоящему постановлению, для строительства производственной базы и торговых площадей, общей площадью 938 кв.м.</w:t>
      </w:r>
    </w:p>
    <w:p>
      <w:pPr>
        <w:pStyle w:val="2"/>
        <w:ind w:left="567" w:hanging="0"/>
        <w:rPr/>
      </w:pPr>
      <w:r>
        <w:rPr/>
        <w:t xml:space="preserve">     </w:t>
      </w:r>
      <w:r>
        <w:rPr/>
        <w:t>3. Предоставить согласно свидетельству о государственной регистрации права, зарегистрированного в Едином государственном реестре прав на недвижимое имущество и сделок с ним 09.12.2009 г. за                                       №  21-21-04/047/2009-152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50701:27, местоположение: установлено относительно ориентира жилое здание, расположенного в границах участка, адрес ориентира: Респ. Чувашская, р-н Аликовский, д. Вурманкасы, ул. М. Ястрана, дом 46, на земельном участке расположен: здание магазина ТПС, в границах, указанных в кадастровом паспорте земельного участка, прилагаемого к настоящему постановлению, для содержания и эксплуатации производственной базы и магазина общей площадью 769 кв.м.</w:t>
      </w:r>
    </w:p>
    <w:p>
      <w:pPr>
        <w:pStyle w:val="2"/>
        <w:ind w:left="567" w:hanging="0"/>
        <w:rPr/>
      </w:pPr>
      <w:r>
        <w:rPr/>
        <w:t xml:space="preserve">     </w:t>
      </w:r>
      <w:r>
        <w:rPr/>
        <w:t>4. Предоставить согласно свидетельству о государственной регистрации права, зарегистрированного в Едином государственном реестре прав на недвижимое имущество и сделок с ним 09.12.2009 г. за                                       №  21-21-04/047/2009-153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21702:56, местоположение: Респ. Чувашская, р-н Аликовский, с/пос. Чувашско-Сорминское, д. Нижние Елыши, ул. Садовая, дом  6, на земельном участке расположено здание магазина тпс в границах, указанных в кадастровом паспорте земельного участка, прилагаемого к настоящему постановлению, для содержания и эксплуатации производственной базы и магазинов общей площадью 407 кв.м.</w:t>
      </w:r>
    </w:p>
    <w:p>
      <w:pPr>
        <w:pStyle w:val="2"/>
        <w:ind w:left="567" w:hanging="0"/>
        <w:rPr/>
      </w:pPr>
      <w:r>
        <w:rPr/>
        <w:t xml:space="preserve">     </w:t>
      </w:r>
      <w:r>
        <w:rPr/>
        <w:t>5. Предоставить согласно свидетельству о государственной регистрации права, зарегистрированного в Едином государственном реестре прав на недвижимое имущество и сделок с ним 29.12.2008 г. за                                       №  21-21-04/028/2008-332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142110:45, местоположение: Чувашская Республика-Чувашия, р-н Аликовский, с/пос. Аликовское, с. Аликово, ул. Советская, дом 25, в границах, указанных в кадастровом паспорте земельного участка, прилагаемого к настоящему постановлению, для содержания и обслуживания магазина, общей площадью 2286 кв.м.</w:t>
      </w:r>
    </w:p>
    <w:p>
      <w:pPr>
        <w:pStyle w:val="2"/>
        <w:ind w:left="567" w:hanging="0"/>
        <w:rPr/>
      </w:pPr>
      <w:r>
        <w:rPr/>
        <w:t xml:space="preserve">     </w:t>
      </w:r>
      <w:r>
        <w:rPr/>
        <w:t>6. Предоставить согласно свидетельству о государственной регистрации права, зарегистрированного в Едином государственном реестре прав на недвижимое имущество и сделок с ним 05.08.2008 г. за                                       №  21-21-04/016/2008-266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60102:55, местоположение: Респ. Чувашская, р-н Аликовский, д. Ягунькино, ул. Мира, дом  9, на земельном участке расположено одноэтажное нежилое кирпичное здание магазина ТПС в границах, указанных в кадастровом паспорте земельного участка, прилагаемого к настоящему постановлению, для содержания и эксплуатации здания общей площадью 234 кв.м.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Отделу экономики, земельных и имущественных отношений администрации Аликовского района заключить  договора купли – продажи земельных участков.</w:t>
      </w:r>
    </w:p>
    <w:p>
      <w:pPr>
        <w:pStyle w:val="2"/>
        <w:ind w:left="567" w:hanging="0"/>
        <w:rPr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8. </w:t>
      </w:r>
      <w:r>
        <w:rPr/>
        <w:t xml:space="preserve">Аликовскому районному потребительскому обществу Чувашпотребсоюза в течение месяца со дня оформления договоров купли-продажи обеспечить государственную регистрацию </w:t>
      </w:r>
      <w:r>
        <w:rPr>
          <w:color w:val="000000"/>
        </w:rPr>
        <w:t xml:space="preserve">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Л.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9:00Z</dcterms:created>
  <dc:creator>марина</dc:creator>
  <dc:description/>
  <dc:language>en-US</dc:language>
  <cp:lastModifiedBy>info3</cp:lastModifiedBy>
  <cp:lastPrinted>2010-09-15T13:19:00Z</cp:lastPrinted>
  <dcterms:modified xsi:type="dcterms:W3CDTF">2011-06-29T03:49:00Z</dcterms:modified>
  <cp:revision>2</cp:revision>
  <dc:subject/>
  <dc:title>3                                                                         </dc:title>
</cp:coreProperties>
</file>