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8.06.2011 № 486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8.06.2011 № 486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8.06.2011 № 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8.06.2011 № 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hanging="360"/>
        <w:rPr/>
      </w:pPr>
      <w:r>
        <w:rPr/>
        <w:t xml:space="preserve">   </w:t>
      </w:r>
      <w:r>
        <w:rPr/>
        <w:t>О  назначении специальной стипендии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оответствии с Указом Президента Чувашской Республики  от 6 марта 2002 года № 51 «О мерах по усилению государственной поддержки молодых граждан в Чувашской Республике», во исполнение постановления главы Аликовского района от 08.06.2007 г. № 200 «О специальной стипендии в честь Дня российской молодежи» администрация Аликовского района  п о с т а н о в - л я е т:</w:t>
      </w:r>
    </w:p>
    <w:p>
      <w:pPr>
        <w:pStyle w:val="31"/>
        <w:ind w:left="0" w:hanging="0"/>
        <w:rPr/>
      </w:pPr>
      <w:r>
        <w:rPr/>
        <w:t xml:space="preserve">      </w:t>
      </w:r>
      <w:r>
        <w:rPr/>
        <w:t xml:space="preserve">Назначить единовременные стипендии главы администрации Аликовского района в размере 1000 рублей за активное участие в реализации государственной молодежной политики в Аликовском районе следующим представителям молодежи: </w:t>
      </w:r>
    </w:p>
    <w:p>
      <w:pPr>
        <w:pStyle w:val="31"/>
        <w:ind w:left="0" w:hanging="0"/>
        <w:rPr/>
      </w:pPr>
      <w:r>
        <w:rPr/>
        <w:t xml:space="preserve">      </w:t>
      </w:r>
      <w:r>
        <w:rPr/>
        <w:t>Филипповой Ольге Евгеньевне, аккомпаниатору Чувашско-Сорминского культурно-досугового цен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тровой Оксане Николаевне, делопроизводителю МУК «Аликовский межпоселенческий культурно-досуговый цент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ифорову Ивану Петровичу, звукорежиссеру МУК «Аликовский межпоселенческий культурно-досуговый цент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вановой Светлане Юрьевне, специалисту ВУС администрации Большевы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андрову Максиму Юрьевичу, члену Совета молодежи Ефремкас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льину Николаю Владимировичу, администратору Татмышского сельского клу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туховой Татьяне Германовне, учителю технологии и культуры родного края МОУ «Аликовская СОШ им. И.Я. Яковле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лександровой Анастасии Ивановне, учащейся музыкального училища имени Ф.Ф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питонову Анатолию Владимировичу, механизатору КФХ «Исае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едорову Александру Ивановичу, механизатору КФХ «Узян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атрасову Леониду Алексеевичу,  механизатору СХПК «Звезда».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ind w:left="-426" w:hanging="0"/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ind w:left="-426" w:firstLine="426"/>
        <w:rPr/>
      </w:pPr>
      <w:r>
        <w:rPr/>
        <w:t>Глава администрации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ind w:left="-426" w:firstLine="426"/>
        <w:rPr/>
      </w:pPr>
      <w:r>
        <w:rPr/>
        <w:t xml:space="preserve">Аликовского района </w:t>
        <w:tab/>
        <w:t xml:space="preserve">                                                                         Л.А. Читнаев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УТВЕРЖДЕНА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/>
        <w:t>постановлением  администрации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/>
        <w:t>от______________ №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405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мета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center"/>
        <w:rPr/>
      </w:pPr>
      <w:r>
        <w:rPr/>
        <w:t>расходов на вручение единовременных стипендий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center"/>
        <w:rPr>
          <w:szCs w:val="20"/>
        </w:rPr>
      </w:pPr>
      <w:r>
        <w:rPr/>
        <w:t xml:space="preserve"> </w:t>
      </w:r>
      <w:r>
        <w:rPr/>
        <w:t>главы администрации Аликовского района представителям молодежи</w:t>
      </w:r>
    </w:p>
    <w:p>
      <w:pPr>
        <w:pStyle w:val="Heading8"/>
        <w:ind w:hanging="42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Место проведения: площадь перед  МУК «АМКДЦ»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Дата проведения: 1 июля 2011 года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Расходы: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/>
      </w:pPr>
      <w:r>
        <w:rPr/>
        <w:t>- на вручение единовременных стипендий  11 х 1000 рублей =11000 рубле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>
          <w:szCs w:val="20"/>
        </w:rPr>
      </w:pPr>
      <w:r>
        <w:rPr/>
        <w:t>Всего: 11000 (одиннадцать тысяч) рублей.</w:t>
      </w:r>
    </w:p>
    <w:p>
      <w:pPr>
        <w:pStyle w:val="Normal"/>
        <w:ind w:left="-360" w:hanging="0"/>
        <w:rPr>
          <w:szCs w:val="20"/>
        </w:rPr>
      </w:pPr>
      <w:r>
        <w:rPr>
          <w:szCs w:val="20"/>
        </w:rPr>
      </w:r>
    </w:p>
    <w:p>
      <w:pPr>
        <w:pStyle w:val="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>
          <w:szCs w:val="20"/>
        </w:rPr>
      </w:pPr>
      <w:r>
        <w:rPr/>
        <w:t>Смету составила:</w:t>
      </w:r>
    </w:p>
    <w:p>
      <w:pPr>
        <w:pStyle w:val="Normal"/>
        <w:ind w:hanging="426"/>
        <w:rPr/>
      </w:pPr>
      <w:r>
        <w:rPr/>
        <w:t xml:space="preserve">ведущий специалист-эксперт отдела </w:t>
      </w:r>
    </w:p>
    <w:p>
      <w:pPr>
        <w:pStyle w:val="Normal"/>
        <w:ind w:hanging="426"/>
        <w:rPr/>
      </w:pPr>
      <w:r>
        <w:rPr/>
        <w:t xml:space="preserve">образования,     социального      развития, </w:t>
      </w:r>
    </w:p>
    <w:p>
      <w:pPr>
        <w:pStyle w:val="Normal"/>
        <w:ind w:hanging="426"/>
        <w:rPr/>
      </w:pPr>
      <w:r>
        <w:rPr/>
        <w:t xml:space="preserve">молодежной        политики     и     спорта </w:t>
      </w:r>
    </w:p>
    <w:p>
      <w:pPr>
        <w:pStyle w:val="Normal"/>
        <w:ind w:hanging="426"/>
        <w:rPr>
          <w:szCs w:val="20"/>
        </w:rPr>
      </w:pPr>
      <w:r>
        <w:rPr/>
        <w:t>администрации Аликовского  района                                                                         Л.Р. Иван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-426" w:firstLine="42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6:00Z</dcterms:created>
  <dc:creator>11</dc:creator>
  <dc:description/>
  <dc:language>en-US</dc:language>
  <cp:lastModifiedBy>info3</cp:lastModifiedBy>
  <cp:lastPrinted>2011-06-30T13:56:00Z</cp:lastPrinted>
  <dcterms:modified xsi:type="dcterms:W3CDTF">2011-07-01T10:16:00Z</dcterms:modified>
  <cp:revision>2</cp:revision>
  <dc:subject/>
  <dc:title>                                                                         </dc:title>
</cp:coreProperties>
</file>