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8.06.2011 № 4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8.06.2011 № 4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8.06.2011 № 4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8.06.2011 № 48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3742"/>
      </w:tblGrid>
      <w:tr>
        <w:trPr>
          <w:trHeight w:val="1441" w:hRule="atLeast"/>
        </w:trPr>
        <w:tc>
          <w:tcPr>
            <w:tcW w:w="58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 утверждении мониторинга о состоянии </w:t>
            </w:r>
          </w:p>
          <w:p>
            <w:pPr>
              <w:pStyle w:val="Normal"/>
              <w:ind w:left="176" w:hanging="176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словий и охраны  труда  в   организациях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Аликовского района п о с т а н о в л я е т:</w:t>
      </w:r>
    </w:p>
    <w:p>
      <w:pPr>
        <w:pStyle w:val="Heading1"/>
        <w:keepNext w:val="false"/>
        <w:widowControl w:val="false"/>
        <w:jc w:val="both"/>
        <w:rPr/>
      </w:pPr>
      <w:r>
        <w:rPr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 xml:space="preserve">Утвердить </w:t>
      </w:r>
      <w:r>
        <w:rPr>
          <w:b w:val="false"/>
          <w:bCs w:val="false"/>
          <w:sz w:val="28"/>
        </w:rPr>
        <w:t>мониторинг о состоянии условий и охраны труда в организациях, расположенных на территории  Аликовского района,  за 1 полугодие  2011 года (приложение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  Л.А. Читнае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keepNext w:val="false"/>
        <w:widowControl w:val="false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Приложение 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8.06. 2011 г. № 48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rPr>
          <w:b w:val="false"/>
          <w:b w:val="false"/>
        </w:rPr>
      </w:pPr>
      <w:r>
        <w:rPr>
          <w:b w:val="false"/>
        </w:rPr>
        <w:t xml:space="preserve">Мониторинг </w:t>
      </w:r>
    </w:p>
    <w:p>
      <w:pPr>
        <w:pStyle w:val="Heading1"/>
        <w:keepNext w:val="false"/>
        <w:widowControl w:val="false"/>
        <w:rPr>
          <w:b w:val="false"/>
          <w:b w:val="false"/>
        </w:rPr>
      </w:pPr>
      <w:r>
        <w:rPr>
          <w:b w:val="false"/>
        </w:rPr>
        <w:t>о состоянии условий и охраны труда в организациях, расположенных на территории  Аликовского района,  за 1 полугодие 2011 года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Heading1"/>
        <w:keepNext w:val="false"/>
        <w:widowControl w:val="false"/>
        <w:rPr>
          <w:rFonts w:eastAsia="Arial Unicode MS"/>
          <w:b w:val="false"/>
          <w:b w:val="false"/>
        </w:rPr>
      </w:pPr>
      <w:r>
        <w:rPr>
          <w:b w:val="false"/>
        </w:rPr>
        <w:t>Информация о состоянии условий и охраны труда в организациях, расположенных на территории  Аликовского района на 01.07.2011 года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(наименование муниципального района или городского округа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Количество организаций, представивших информацию о состоянии условий и охраны труда (далее - ОТ) в отделы (управления) социальной защиты населения Минздравсоцразвития Чувашии в районах и городах -31(по форме 2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Штатная и среднесписочная численность работающих -967/967 чел. Количество работающих женщин-912, несовершеннолетних- нет. Количество рабочих мест -967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 Количество уполномоченных лиц по ОТ -27чел. Количество специалистов по ОТ - 2че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. Сведения о проведении аттестации рабочих мест (РМ) по условиям труда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Количество организаций, где проведена аттестация РМ по условиям труда -1. Количество РМ, на которых проведена аттестация -0, количество работников, занятых на этих рабочих местах -0 чел., количество РМ с классами условий труда/количество работающих:                 1 и 2 -0; 3.1- 0; 3.2- 0; 3.3______/______; 3.4 ______/______; 4.0______/______; Травмоопасные (1.0, 2.0, 3.0)_____/_____/_____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Количество сертификатов соответствия организации работ по ОТ-1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5. Количество работников, работающих на тяжелых, во вредных и опасных условиях труда-95, в том числе женщин- 86. Количество работников, переведенных с тяжелых, вредных и опасных условий труда на более легкий труд -8 чел., в т.ч. женщин -8_. Количество работников, которым улучшены условия труда -8, в том числе женщинам-8 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Количество проведенных Дней охраны труда- 55, количество выявленных нарушений по Дню охраны труда- 27, из них устранены-100 %. Количество выданных предписаний специалистом по ОТ-11.Количество выявленных нарушений-47, из них устранены-100%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7. Количество принятых инструкций по ОТ- 33, в т. ч. Пересмотренных- 17. Количество дейст-вующих  инструкций по ОТ- 367. Наличие </w:t>
      </w:r>
      <w:r>
        <w:rPr>
          <w:bCs/>
          <w:sz w:val="24"/>
          <w:szCs w:val="22"/>
        </w:rPr>
        <w:t>утвержденных систем управления охраной труда</w:t>
      </w:r>
      <w:r>
        <w:rPr>
          <w:bCs/>
          <w:sz w:val="24"/>
          <w:szCs w:val="24"/>
        </w:rPr>
        <w:t xml:space="preserve"> -100%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Количество руководителей и специалистов, прошедших обучение по ОТ в обучающих организациях по ОТ-0 . Необходимо обучить по ОТ в 2011г.-7, из них 2-руководитель, -специалистов по ОТ, 4-членов комиссии по ОТ, 1-уполномоченных лиц по ОТ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Количество работников, прошедших обучение по охране труда (на предприятии) 56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0. Количество работников, прошедших периодический медицинский осмотр-326, по плану (на 2010год-326чел.. Количество работников, прошедших первичный медицинский осмотр-35. </w:t>
      </w:r>
    </w:p>
    <w:p>
      <w:pPr>
        <w:pStyle w:val="2"/>
        <w:rPr/>
      </w:pPr>
      <w:r>
        <w:rPr/>
        <w:t>11. Количество имеющихся уголков (стендов) по охране труда-150, оборудовано уголков (стендов) по охране труда за отчетный период-1. Количество оформленных консультационно-методических кабинетов по охране труда -1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 Обеспеченность работников средствами индивидуальной защиты -100%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. Количество действующих коллективных договоров- 39. Количество коллективных договоров, прошедших уведомительную регистрацию -39, в том числе за отчетный период-5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4. Затраты на мероприятия по охране труда-571.0, тыс. рублей, в т.ч. на обеспечение средствами защиты -422,0 тыс. рублей, на медицинские осмотры- 43,0 тыс. рублей, на выдачу молока, лечебно-профилактическое питание-59,0 тыс. рублей, на обучение -11,0 тыс. рублей, на оборудование (ремонт) санитарно-бытовых помещений -15,0тыс. рублей, на литературу по охране труда-10,0 тыс. рублей, на оборудование уголков по охране труда- 11,0 тыс. рубл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5. Количество несчастных случаев, произошедших за отчетный период -нет, в т.ч. со смертельным исходом -нет, тяжелых -нет и групповых -нет. Общее количество дней нетрудоспособности по несчастным случаям -0. Количество работников, которым установлена инвалидность в связи с наступлением несчастного случая -0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6. Количество работников, поощренных за работу в области охраны труда -1.</w:t>
      </w:r>
    </w:p>
    <w:p>
      <w:pPr>
        <w:pStyle w:val="Normal"/>
        <w:jc w:val="both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both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19:00Z</dcterms:created>
  <dc:creator>1</dc:creator>
  <dc:description/>
  <dc:language>en-US</dc:language>
  <cp:lastModifiedBy>info3</cp:lastModifiedBy>
  <dcterms:modified xsi:type="dcterms:W3CDTF">2011-07-01T10:19:00Z</dcterms:modified>
  <cp:revision>2</cp:revision>
  <dc:subject/>
  <dc:title>                                                                         </dc:title>
</cp:coreProperties>
</file>