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ЙЫШ+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6.2011 № 4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ЙЫШ+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6.2011 № 4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28.06.2011 № 4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28.06.2011 № 4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О  проведении районного праздника,</w:t>
      </w:r>
    </w:p>
    <w:p>
      <w:pPr>
        <w:pStyle w:val="Normal"/>
        <w:rPr>
          <w:sz w:val="28"/>
        </w:rPr>
      </w:pPr>
      <w:r>
        <w:rPr>
          <w:sz w:val="28"/>
        </w:rPr>
        <w:t>посвященного Дню российской молодеж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о исполнение муниципальной целевой программы «Молодежь Аликовского района: 2011-2020 гг.», утвержденной   постановлением администрации Аликовского района  от  20.12.2010 г. № 746, администрация Аликовского района  п о с т а н о в л я е т: 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>1. Провести  01 июля 2011 года районный  праздник,  посвященный  Дню  российской молодежи, на площади перед МУК</w:t>
      </w:r>
      <w:r>
        <w:rPr/>
        <w:t xml:space="preserve"> «</w:t>
      </w:r>
      <w:r>
        <w:rPr>
          <w:sz w:val="28"/>
        </w:rPr>
        <w:t>Аликовский межпоселенческий  культурно-досуговый  центр</w:t>
      </w:r>
      <w:r>
        <w:rPr/>
        <w:t xml:space="preserve">» </w:t>
      </w:r>
      <w:r>
        <w:rPr>
          <w:sz w:val="28"/>
        </w:rPr>
        <w:t xml:space="preserve"> </w:t>
      </w:r>
    </w:p>
    <w:p>
      <w:pPr>
        <w:pStyle w:val="3"/>
        <w:rPr/>
      </w:pPr>
      <w:r>
        <w:rPr/>
        <w:t xml:space="preserve">      </w:t>
      </w:r>
      <w:r>
        <w:rPr/>
        <w:t xml:space="preserve">2. Утвердить план мероприятий, приуроченных празднованию Дня российской молодежи   в  Аликовском районе (приложение № 1). </w:t>
      </w:r>
    </w:p>
    <w:p>
      <w:pPr>
        <w:pStyle w:val="3"/>
        <w:rPr/>
      </w:pPr>
      <w:r>
        <w:rPr/>
        <w:t xml:space="preserve">      </w:t>
      </w:r>
      <w:r>
        <w:rPr/>
        <w:t>3. Директору  МУК «Аликовский межпоселенческий  культурно-досуговый  центр»  Андреевой Л.М.  организовать  оформление  сцены,    обеспечить данное мероприятие музыкальным, световым  оформлением и необходимой аппаратур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Рекомендовать главам сельских поселений обеспечить участие  представителей молодежи в районном празднике в честь Дня  российской молодежи. </w:t>
      </w:r>
    </w:p>
    <w:p>
      <w:pPr>
        <w:pStyle w:val="3"/>
        <w:rPr/>
      </w:pPr>
      <w:r>
        <w:rPr/>
        <w:t xml:space="preserve">     </w:t>
      </w:r>
      <w:r>
        <w:rPr/>
        <w:t>5. Рекомендовать начальнику ОВД по Аликовскому району  организовать дежурство   на    время   проведения  праздника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Утвердить смету расходов (приложение № 2). </w:t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rPr/>
      </w:pPr>
      <w:r>
        <w:rPr/>
        <w:t xml:space="preserve">     </w:t>
      </w:r>
      <w:r>
        <w:rPr/>
        <w:t xml:space="preserve">7. Контроль за выполнением  настоящего постановления  возложить на заместителя главы администрации района по социальным вопросам -  начальника  отдела  образования, социального развития,  молодежной политики и спорта администрации Аликовского  района  Николаева Э.В.  </w:t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rPr/>
      </w:pPr>
      <w:r>
        <w:rPr/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rPr/>
      </w:pPr>
      <w:r>
        <w:rPr/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rPr/>
      </w:pPr>
      <w:r>
        <w:rPr/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rPr/>
      </w:pPr>
      <w:r>
        <w:rPr/>
        <w:t>Глава администрации</w:t>
      </w:r>
    </w:p>
    <w:p>
      <w:pPr>
        <w:pStyle w:val="3"/>
        <w:tabs>
          <w:tab w:val="clear" w:pos="708"/>
          <w:tab w:val="left" w:pos="142" w:leader="none"/>
          <w:tab w:val="left" w:pos="426" w:leader="none"/>
        </w:tabs>
        <w:rPr/>
      </w:pPr>
      <w:r>
        <w:rPr/>
        <w:t xml:space="preserve">Аликовского района </w:t>
        <w:tab/>
        <w:t xml:space="preserve">                                                                         Л. А. Читнаев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Приложение  №1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Cs w:val="20"/>
        </w:rPr>
      </w:pPr>
      <w:r>
        <w:rPr/>
        <w:t xml:space="preserve">                                                                       </w:t>
      </w:r>
      <w:r>
        <w:rPr/>
        <w:tab/>
        <w:t xml:space="preserve">    УТВЕРЖДЕН</w:t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szCs w:val="20"/>
        </w:rPr>
      </w:pPr>
      <w:r>
        <w:rPr/>
        <w:t xml:space="preserve">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jc w:val="right"/>
        <w:rPr>
          <w:sz w:val="28"/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/>
        <w:t>от____________  №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мероприятий, приуроченных празднованию Дня российской молодежи</w:t>
      </w:r>
    </w:p>
    <w:p>
      <w:pPr>
        <w:pStyle w:val="Normal"/>
        <w:jc w:val="center"/>
        <w:rPr>
          <w:szCs w:val="20"/>
        </w:rPr>
      </w:pPr>
      <w:r>
        <w:rPr/>
        <w:t>в Аликовском район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409"/>
        <w:gridCol w:w="2127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right="-3" w:hanging="0"/>
              <w:jc w:val="right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работающей молодежи с представителями администраций сельских поселений Аликовского  района по обсуждению социальных проблем среди 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7 июня 201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 Молодежного правительства  по  рассмотрению материалов    соискателей  единовременной стипендии  главы администрации Аликовского  района за особую активность и творческую устремлен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  заседаний администрации  Аликовского 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Молодежного  правитель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Аликовского района по футболу среди молодежных кома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ФСК «Хелх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О,СР, МП и С администрации Ал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вручение свидетельств специальной стипендии Президента ЧР за особую творческую устремленность, Главы администрации Аликовского района за активное участие в реализации 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еред МУК «АМ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О,СР, МП и С администрации Ал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Концерт в исполнении самой активной и творческой молодежи Али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5 июня 201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лощадь  перед  МУК «Аликовский  М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 специалист   - эксперт  ОО,СР, МП и С администрации  Аликовского  рай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rPr/>
      </w:pPr>
      <w:r>
        <w:rPr/>
        <w:t xml:space="preserve">                           </w:t>
      </w:r>
      <w:r>
        <w:rPr/>
        <w:t>районного праздника,  посвященного Дню российской молодеж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площадь перед  МУК «Аликовский МКДЦ»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8"/>
        <w:gridCol w:w="4112"/>
        <w:gridCol w:w="31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тветственные 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 –21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районного праздника, посвященного Дню молодежи:</w:t>
            </w:r>
          </w:p>
          <w:p>
            <w:pPr>
              <w:pStyle w:val="Normal"/>
              <w:jc w:val="both"/>
              <w:rPr/>
            </w:pPr>
            <w:r>
              <w:rPr/>
              <w:t>Л. А. Читнаев – глава администрации Али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Э.В.Николаев – заместитель главы администрации района по социальным вопросам, начальник ОО, СР, МП и С администрации Али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Л.С.Семенова – заведующий сектором социального развития, культуры и архивного дела администрации Али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.А.Дмитриева – руководитель местного отделения политической партии «Единая Россия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Э.В. – зам. главы по социальным вопросам - начальник отдела  образования, социального развития, молодежной политики и спорта администрации Аликовского район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учение свидетельств стипендиатам Президента Ч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наев Л. А. – глава администрации Аликовского район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учение  свидетельств стипендиатам  главы  администрации Аликовского  район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наев Л. А. – глава администрации Аликов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/>
              <w:t>Награждение активной молодежи Аликов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Э. В. – заместитель главы по социальным вопросам - начальник отдела  образования, социального развития, молодежной политики и спорта администрации Аликов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 - 24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о-развлекательная  програ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 Л.С. – заведующий сектором социального развития, культуры и архивного дела администрации Алик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 № 2  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/>
        <w:t>от_______________ №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clear" w:pos="708"/>
          <w:tab w:val="left" w:pos="405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мета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center"/>
        <w:rPr>
          <w:szCs w:val="20"/>
        </w:rPr>
      </w:pPr>
      <w:r>
        <w:rPr/>
        <w:t>расходов на    проведение   районного  праздника, посвященного Дню  российской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center"/>
        <w:rPr>
          <w:szCs w:val="20"/>
        </w:rPr>
      </w:pPr>
      <w:r>
        <w:rPr/>
        <w:t>молодежи</w:t>
      </w:r>
    </w:p>
    <w:p>
      <w:pPr>
        <w:pStyle w:val="Heading8"/>
        <w:ind w:hanging="426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>
          <w:szCs w:val="20"/>
        </w:rPr>
      </w:pPr>
      <w:r>
        <w:rPr/>
        <w:t>Место проведения: площадь перед  МУК «АМКДЦ»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>
          <w:szCs w:val="20"/>
        </w:rPr>
      </w:pPr>
      <w:r>
        <w:rPr/>
        <w:t>Дата проведения: 1 июля 2011 года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>
          <w:szCs w:val="20"/>
        </w:rPr>
      </w:pPr>
      <w:r>
        <w:rPr/>
        <w:t>Расходы: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/>
      </w:pPr>
      <w:r>
        <w:rPr/>
        <w:t>-на приобретение ценных призов – 15000 руб.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/>
      </w:pPr>
      <w:r>
        <w:rPr/>
        <w:t>-на  приобретение  рамок  для  награждения – 25 х 80 руб.=2000  руб.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>
          <w:szCs w:val="20"/>
        </w:rPr>
      </w:pPr>
      <w:r>
        <w:rPr/>
        <w:t>- на приобретение грамот – 10 руб.* 35 шт.=350 руб.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/>
      </w:pPr>
      <w:r>
        <w:rPr/>
        <w:t>-на оформление сцены: 2000 руб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360" w:hanging="0"/>
        <w:rPr>
          <w:szCs w:val="20"/>
        </w:rPr>
      </w:pPr>
      <w:r>
        <w:rPr/>
        <w:t xml:space="preserve">Всего: 19 350 (девятнадцать  тысяч триста пятьдесят) рублей </w:t>
      </w:r>
    </w:p>
    <w:p>
      <w:pPr>
        <w:pStyle w:val="Normal"/>
        <w:ind w:left="-360" w:hanging="0"/>
        <w:rPr>
          <w:szCs w:val="20"/>
        </w:rPr>
      </w:pPr>
      <w:r>
        <w:rPr>
          <w:szCs w:val="20"/>
        </w:rPr>
      </w:r>
    </w:p>
    <w:p>
      <w:pPr>
        <w:pStyle w:val="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360" w:hanging="0"/>
        <w:rPr>
          <w:szCs w:val="20"/>
        </w:rPr>
      </w:pPr>
      <w:r>
        <w:rPr/>
        <w:t>Смету составила:</w:t>
      </w:r>
    </w:p>
    <w:p>
      <w:pPr>
        <w:pStyle w:val="Normal"/>
        <w:ind w:hanging="426"/>
        <w:rPr/>
      </w:pPr>
      <w:r>
        <w:rPr/>
        <w:t xml:space="preserve">ведущий специалист-эксперт отдела </w:t>
      </w:r>
    </w:p>
    <w:p>
      <w:pPr>
        <w:pStyle w:val="Normal"/>
        <w:ind w:hanging="426"/>
        <w:rPr/>
      </w:pPr>
      <w:r>
        <w:rPr/>
        <w:t xml:space="preserve">образования,     социального      развития, </w:t>
      </w:r>
    </w:p>
    <w:p>
      <w:pPr>
        <w:pStyle w:val="Normal"/>
        <w:ind w:hanging="426"/>
        <w:rPr/>
      </w:pPr>
      <w:r>
        <w:rPr/>
        <w:t xml:space="preserve">молодежной        политики     и     спорта </w:t>
      </w:r>
    </w:p>
    <w:p>
      <w:pPr>
        <w:pStyle w:val="Normal"/>
        <w:ind w:hanging="426"/>
        <w:rPr>
          <w:szCs w:val="20"/>
        </w:rPr>
      </w:pPr>
      <w:r>
        <w:rPr/>
        <w:t>администрации Аликовского  района                                                                         Л.Р.Ивано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70" w:leader="none"/>
      </w:tabs>
      <w:ind w:hanging="426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18:00Z</dcterms:created>
  <dc:creator>11</dc:creator>
  <dc:description/>
  <dc:language>en-US</dc:language>
  <cp:lastModifiedBy>info3</cp:lastModifiedBy>
  <cp:lastPrinted>2002-11-16T06:50:00Z</cp:lastPrinted>
  <dcterms:modified xsi:type="dcterms:W3CDTF">2011-07-01T10:18:00Z</dcterms:modified>
  <cp:revision>2</cp:revision>
  <dc:subject/>
  <dc:title>                                                                         </dc:title>
</cp:coreProperties>
</file>