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0.06.2011 № 4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30.06.2011 № 4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06.2011 № 4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06.2011 № 49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9806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б утверждении перечня земельных участков для многодетных сем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б утверждении перечня земельных участков для многодетных сем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hanging="0"/>
        <w:rPr/>
      </w:pPr>
      <w:r>
        <w:rPr/>
        <w:t xml:space="preserve">      </w:t>
      </w:r>
      <w:r>
        <w:rPr/>
        <w:t xml:space="preserve">В соответствии </w:t>
      </w:r>
      <w:r>
        <w:rPr>
          <w:color w:val="FF0000"/>
        </w:rPr>
        <w:t xml:space="preserve"> </w:t>
      </w:r>
      <w:r>
        <w:rPr>
          <w:color w:val="000000"/>
        </w:rPr>
        <w:t xml:space="preserve">с  Указом Президента Чувашской Республики от 04.03.2011 года №23 «О дополнительных мерах поддержки многодетных семей в Чувашской Республике» и Законом Чувашской Республики «О предоставлении земельных участков многодетным семьям в Чувашской Республике» </w:t>
      </w:r>
      <w:r>
        <w:rPr/>
        <w:t>администрация Аликовского района п о с т а н о в л я е т:</w:t>
      </w:r>
    </w:p>
    <w:p>
      <w:pPr>
        <w:pStyle w:val="2"/>
        <w:ind w:left="567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 Утвердить перечень земельных участков, предназначенных для предоставления многодетным семьям в собственность  бесплатно для индивидуального жилищного строительства (приложение).</w:t>
      </w:r>
    </w:p>
    <w:p>
      <w:pPr>
        <w:pStyle w:val="2"/>
        <w:ind w:left="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2. Настоящее постановление подлежит официальному опубликованию.</w:t>
      </w:r>
    </w:p>
    <w:p>
      <w:pPr>
        <w:pStyle w:val="2"/>
        <w:ind w:left="567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 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Л. А. Читн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иложение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УТВЕРЖДЕН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Аликовского района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8"/>
        </w:rPr>
        <w:t>от  30.06.2011 г. № 494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ind w:left="567" w:firstLine="567"/>
        <w:jc w:val="center"/>
        <w:rPr>
          <w:sz w:val="24"/>
        </w:rPr>
      </w:pPr>
      <w:r>
        <w:rPr>
          <w:sz w:val="24"/>
        </w:rPr>
        <w:t xml:space="preserve">Перечень земельных участков, предназначенных для предоставления многодетным семьям в собственность бесплатно для индивидуального жилищного строительст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130"/>
        <w:gridCol w:w="3042"/>
        <w:gridCol w:w="1915"/>
        <w:gridCol w:w="202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sz w:val="24"/>
                <w:szCs w:val="28"/>
              </w:rPr>
              <w:t>/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астровый номе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полож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участ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 разрешенного использовани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:07:110107:6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/>
              <w:t>Чувашская Республика-Чувашия, р-н Аликовский, с/пос. Раскильдинское, д. Большие Токташи, ул. И. Тукташа, участок №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/>
              <w:t xml:space="preserve">21:07:110107:61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Чувашия, р-н Аликовский, с/пос. Раскильдинское, д. Большие Токташи, ул. И. Тукташа, участок №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/>
              <w:t xml:space="preserve">21:07:200204:80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Чувашия, р-н Аликовский, с/пос. Питишевское, с. Устье, ул. Школьная, участок №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/>
              <w:t>21:07:200204:7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Чувашия, р-н Аликовский, с/пос. Питишевское, с. Устье, ул. Школьная, участок №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/>
              <w:t xml:space="preserve">21:07:210501:91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Чувашия, р-н Аликовский, с/пос. Илгышевское, д. Тимирзькасы, ул. Кузнечная, кв уч-к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/>
              <w:t>21:07:060402:9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Чувашия, р-н Аликовский, с/пос. Шумшевашское, д. Новая, ул. Центральная, уч-к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/>
              <w:t xml:space="preserve">21:07:060402:92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Чувашия, р-н Аликовский, с/пос. Шумшевашское, д. Новая, ул. Центральная, участок №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/>
              <w:t xml:space="preserve">21:07:190102:108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Чувашия, р-н Аликовский, с/пос. Питишевское, д. Пизипово, ул. Советская, участок №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:07:190102:109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Чувашия, р-н Аликовский, с/пос. Питишевское, д. Пизипово, ул. Советская, участок №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:07:080701:71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Чувашия, р-н Аликовский, с/пос. Таутовское, д. Таутово, ул. 50 лет Победы, участок №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1:00Z</dcterms:created>
  <dc:creator>марина</dc:creator>
  <dc:description/>
  <dc:language>en-US</dc:language>
  <cp:lastModifiedBy>info3</cp:lastModifiedBy>
  <cp:lastPrinted>2011-05-06T15:28:00Z</cp:lastPrinted>
  <dcterms:modified xsi:type="dcterms:W3CDTF">2011-07-06T06:31:00Z</dcterms:modified>
  <cp:revision>2</cp:revision>
  <dc:subject/>
  <dc:title>3                                                                         </dc:title>
</cp:coreProperties>
</file>