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7.2011 №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7.2011 № 4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1.07.2011 №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1.07.2011 № 4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дезинфицирующих средств на 2 полугодие 2011 года для МУЗ «Аликовская ЦРБ» путем запроса котировок цен. Максимальная цена контракта – 497306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дезинфицирующих средств на 2 полугодие 2011 года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7-12T04:31:00Z</dcterms:modified>
  <cp:revision>2</cp:revision>
  <dc:subject/>
  <dc:title>                                                                         </dc:title>
</cp:coreProperties>
</file>