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01.07.2011 № 504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01.07.2011 № 504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/>
                              <w:t>01.07.2011 № 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                     </w:t>
                      </w:r>
                      <w:r>
                        <w:rPr/>
                        <w:t>01.07.2011 № 5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42"/>
      </w:tblGrid>
      <w:tr>
        <w:trPr>
          <w:trHeight w:val="1441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редней рыночной стоимости 1 кв. м. жилья на 3 квартал 2011 года в рамках реализации подпрограммы «Обеспечение жильем молодых семей» федеральной целевой программы «Жилище на 2011-2015 годы» по Аликов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p>
      <w:pPr>
        <w:pStyle w:val="Heading5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пунктом 11 Правил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11-2015 годы», утвержденных постановлением Правительства Российской Федерации от 17 декабря 2010 г. № 1050, администрация Аликовского района  п о с т а н о в -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 я е т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на 3 квартал  2011  года среднюю  рыночную   стоимость   1 кв. м. общей площади жилья для расчета размера социальной выплаты молодым семьям в рамках реализации подпрограммы «Обеспечение жильем молодых семей» федеральной целевой программы «Жилище» на 2011-2015 годы» на приобретение (строительство) жилья в размере 19000 рублей. </w:t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вступает в силу  через 10 дней после дня его официального опубликования.</w:t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Л.А. Читнаев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29:00Z</dcterms:created>
  <dc:creator>1</dc:creator>
  <dc:description/>
  <dc:language>en-US</dc:language>
  <cp:lastModifiedBy>info3</cp:lastModifiedBy>
  <cp:lastPrinted>2011-02-08T08:59:00Z</cp:lastPrinted>
  <dcterms:modified xsi:type="dcterms:W3CDTF">2011-07-12T04:29:00Z</dcterms:modified>
  <cp:revision>2</cp:revision>
  <dc:subject/>
  <dc:title> </dc:title>
</cp:coreProperties>
</file>