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7.2011 № 5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7.2011 № 5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7.2011 № 5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7.2011 № 5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прочих продуктов питания, не вошедших в другие группировки на 3 квартал 2011 года для МУЗ «Аликовская ЦРБ» путем запроса котировок цен. Максимальная цена контракта – 16875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прочих продуктов питания, не вошедших в другие группировки, на 3 квартал 2011 года для МУЗ «Аликовская ЦРБ»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6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7-12T08:06:00Z</dcterms:modified>
  <cp:revision>2</cp:revision>
  <dc:subject/>
  <dc:title>                                                                         </dc:title>
</cp:coreProperties>
</file>