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7.2011 №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7.2011 №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8.07.2011 № 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8.07.2011 № 5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круп и муки на 3 квартал 2011 года для МУЗ «Аликовская ЦРБ» путем запроса котировок цен. Максимальная цена контракта – 6141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круп и муки на 3 квартал 2011 года для МУЗ «Аликовская ЦРБ»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Яковл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7-15T12:52:00Z</dcterms:modified>
  <cp:revision>2</cp:revision>
  <dc:subject/>
  <dc:title>                                                                         </dc:title>
</cp:coreProperties>
</file>