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8.07.2011 № 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8.07.2011 № 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7.2011 № 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7.2011 № 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изъятии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изъятии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rPr>
          <w:color w:val="000000"/>
        </w:rPr>
      </w:pPr>
      <w:r>
        <w:rPr>
          <w:szCs w:val="26"/>
        </w:rPr>
        <w:t xml:space="preserve">      </w:t>
      </w:r>
      <w:r>
        <w:rPr>
          <w:szCs w:val="26"/>
        </w:rPr>
        <w:t>В соответствии с пунктом 2 статьи 296, пунктом 3 статьи 299 Гражданского кодекса РФ и Уставом  Аликовского района  Чувашской Республики администрация Аликовского района п о с т а н о в л я е т</w:t>
      </w:r>
      <w:r>
        <w:rPr/>
        <w:t>: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>Изъять из оперативного управления МУЗ «Аликовская ЦРБ» следующее муниципальное имущество: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очистных сооружений, назначение объекта недвижимости – нежилое, балансовая стоимость – 1540086,00 рублей, остаточная стоимость  - 1318487,80 рублей, общей площадью 128,0 кв.м.,  инв. № 1688(н), расположенное по адресу: Чувашская Республика, Аликовский район, с. Аликово, улица Октябрьская, д. 28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 основное средство: газодувка ротоционная инв.№013100010, балансовая стоимость 110249,00 рублей, остаточная стоимость 44426,52 рублей;</w:t>
      </w:r>
    </w:p>
    <w:p>
      <w:pPr>
        <w:pStyle w:val="Normal"/>
        <w:ind w:left="567" w:firstLine="567"/>
        <w:jc w:val="both"/>
        <w:rPr>
          <w:color w:val="800000"/>
          <w:sz w:val="28"/>
        </w:rPr>
      </w:pPr>
      <w:r>
        <w:rPr>
          <w:sz w:val="28"/>
        </w:rPr>
        <w:t>- основное средство: газодувка ротоционная инв.№ 01310002, балансовая стоимость 101837,00 рублей, остаточная стоимость 44115,00 рублей;</w:t>
      </w:r>
    </w:p>
    <w:p>
      <w:pPr>
        <w:pStyle w:val="Normal"/>
        <w:ind w:left="567" w:firstLine="567"/>
        <w:jc w:val="both"/>
        <w:rPr>
          <w:color w:val="800000"/>
          <w:sz w:val="28"/>
        </w:rPr>
      </w:pPr>
      <w:r>
        <w:rPr>
          <w:sz w:val="28"/>
        </w:rPr>
        <w:t>- основное средство: расходомер ЭХО-Р-02 (баз) инв.№ 01310003, балансовая стоимость 33475,00 рублей, остаточная стоимость 15269,16 рублей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внести в Реестр муниципальной казны Аликовского района данное муниципальное имущество, расположенное по вышеуказанному адресу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 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5:00Z</dcterms:created>
  <dc:creator>марина</dc:creator>
  <dc:description/>
  <dc:language>en-US</dc:language>
  <cp:lastModifiedBy>info3</cp:lastModifiedBy>
  <cp:lastPrinted>2011-05-26T11:56:00Z</cp:lastPrinted>
  <dcterms:modified xsi:type="dcterms:W3CDTF">2011-07-27T09:35:00Z</dcterms:modified>
  <cp:revision>2</cp:revision>
  <dc:subject/>
  <dc:title>3                                                                         </dc:title>
</cp:coreProperties>
</file>