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7.2011 № 5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7.2011 № 5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1.07.2011  №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1.07.2011  № 5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расходных материалов и материальных запасов для МУЗ «Аликовская ЦРБ» путем запроса котировок  цен у субъектов малого предпринимательства. Максимальная  цена  контракта – 371332 рубля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расходных материалов и материальных запасов для МУЗ «Аликовская ЦРБ» путем запроса котировок  цен у субъектов малого предприниматель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 Яковле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2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7-14T06:02:00Z</dcterms:modified>
  <cp:revision>2</cp:revision>
  <dc:subject/>
  <dc:title>                                                                         </dc:title>
</cp:coreProperties>
</file>