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ĂВАШ  РЕСПУБЛИКИН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.07.2011 № 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ĂВАШ  РЕСПУБЛИКИН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ЭЛĔК  РАЙО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ЙĔ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3.07.2011 № 5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7.2011 № 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7.2011 № 5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Об отмене  постановления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от 11.04.2011 г.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тменить постановление администрации Аликовского района от </w:t>
      </w:r>
      <w:r>
        <w:rPr>
          <w:sz w:val="28"/>
          <w:szCs w:val="28"/>
        </w:rPr>
        <w:t>11.04.2011 г. № 261</w:t>
      </w:r>
      <w:r>
        <w:rPr>
          <w:sz w:val="28"/>
        </w:rPr>
        <w:t xml:space="preserve"> «Об утверждении средней рыночной стоимости одного квадратного метра общей площади жилья на 2011 год в рамках реализации федеральной целевой программы «Социальное развитие села до 2012 года» по Аликовскому району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1:00Z</dcterms:created>
  <dc:creator>1</dc:creator>
  <dc:description/>
  <dc:language>en-US</dc:language>
  <cp:lastModifiedBy>info3</cp:lastModifiedBy>
  <cp:lastPrinted>2010-06-25T11:40:00Z</cp:lastPrinted>
  <dcterms:modified xsi:type="dcterms:W3CDTF">2011-07-28T11:21:00Z</dcterms:modified>
  <cp:revision>2</cp:revision>
  <dc:subject/>
  <dc:title> </dc:title>
</cp:coreProperties>
</file>