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7.2011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7.2011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1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1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  со  статьями 11, 29 Земельного Кодекса РФ от 25.10.2001 г. № 136-ФЗ, статьей 3 Федерального Закона от 25.10.01 г. № 137-ФЗ «О введении в действие Земельного Кодекса Российской Федерации», на  основании определения Арбитражного суда Чувашской Республики «О завершении конкурсного производства»,  дело № А79-8527/2006 от 28.05.2010г., выписка из Единого государственного реестра юридических лиц от 06.04.2011г.,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210901:80 из земель сельскохозяйственного назначения, предоставленный сельскохозяйственному производственному кооперативу «Дружба»  постановлением главы администрации Аликовского района от 25.01.1994 № 10 для ведения сельскохозяйственного  производства общей площадью 447,29 г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ъят вышеуказанный земельный участок у сельскохозяйственного производственного кооператива «Дружба» и передать в фонд перераспределения земель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7:00Z</dcterms:created>
  <dc:creator>марина</dc:creator>
  <dc:description/>
  <dc:language>en-US</dc:language>
  <cp:lastModifiedBy>info3</cp:lastModifiedBy>
  <cp:lastPrinted>2010-06-21T09:25:00Z</cp:lastPrinted>
  <dcterms:modified xsi:type="dcterms:W3CDTF">2011-07-15T12:57:00Z</dcterms:modified>
  <cp:revision>2</cp:revision>
  <dc:subject/>
  <dc:title>3                                                                         </dc:title>
</cp:coreProperties>
</file>