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3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32"/>
                                <w:szCs w:val="32"/>
                              </w:rPr>
                              <w:t>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>ЫШ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32"/>
                                <w:szCs w:val="32"/>
                              </w:rPr>
                              <w:t>+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НУ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13.07.2011 № 5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44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32"/>
                          <w:szCs w:val="32"/>
                        </w:rPr>
                        <w:t>Й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>ЫШ</w:t>
                      </w:r>
                      <w:r>
                        <w:rPr>
                          <w:rFonts w:cs="Baltica Chv" w:ascii="Baltica Chv" w:hAnsi="Baltica Chv"/>
                          <w:b/>
                          <w:sz w:val="32"/>
                          <w:szCs w:val="32"/>
                        </w:rPr>
                        <w:t>+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 xml:space="preserve">НУ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  <w:szCs w:val="32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  <w:szCs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13.07.2011 № 52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3940</wp:posOffset>
                </wp:positionH>
                <wp:positionV relativeFrom="paragraph">
                  <wp:posOffset>-31750</wp:posOffset>
                </wp:positionV>
                <wp:extent cx="2616835" cy="171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3.07.2011 № 5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35pt;mso-wrap-distance-left:9.05pt;mso-wrap-distance-right:9.05pt;mso-wrap-distance-top:0pt;mso-wrap-distance-bottom:0pt;margin-top:-2.5pt;mso-position-vertical-relative:text;margin-left:2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3.07.2011 № 52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left="567" w:firstLine="709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00</wp:posOffset>
                </wp:positionH>
                <wp:positionV relativeFrom="paragraph">
                  <wp:posOffset>34290</wp:posOffset>
                </wp:positionV>
                <wp:extent cx="2523490" cy="9232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 xml:space="preserve">О прекращении права постоянного (бессрочного) пользования на земельный участок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72.7pt;mso-wrap-distance-left:9.05pt;mso-wrap-distance-right:9.05pt;mso-wrap-distance-top:0pt;mso-wrap-distance-bottom:0pt;margin-top:2.7pt;mso-position-vertical-relative:text;margin-left:10pt;mso-position-horizontal-relative:text">
                <v:textbox>
                  <w:txbxContent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 xml:space="preserve">О прекращении права постоянного (бессрочного) пользования на земельный участок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567" w:firstLine="709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  <w:t xml:space="preserve">               </w:t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ind w:left="426" w:hanging="0"/>
        <w:jc w:val="both"/>
        <w:rPr/>
      </w:pPr>
      <w:r>
        <w:rPr>
          <w:sz w:val="28"/>
        </w:rPr>
        <w:t xml:space="preserve">      </w:t>
      </w:r>
      <w:r>
        <w:rPr>
          <w:sz w:val="28"/>
          <w:szCs w:val="28"/>
        </w:rPr>
        <w:t>В соответствии   со  статьями 11, 29 Земельного  Кодекса  РФ  от   25.10.2001 г. № 136-ФЗ, статьей 3 Федерального Закона от 25.10.2001 г. № 137-ФЗ «О введении в действие Земельного Кодекса Российской Федерации», на  основании определения Арбитражного суда Чувашской Республики «О завершении конкурсного производства»,  дело № А79-9441/2006 от 23.10.2008 г., выписка из Единого государственного реестра юридических лиц от 06.04.2011г. администрация Аликовского района п о с т а н о в л я е т:</w:t>
      </w:r>
    </w:p>
    <w:p>
      <w:pPr>
        <w:pStyle w:val="Normal"/>
        <w:tabs>
          <w:tab w:val="clear" w:pos="720"/>
          <w:tab w:val="left" w:pos="567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Прекратить право постоянного (бессрочного) пользования на земельный участок с кадастровым номером 21:07:251401:184 из земель сельскохозяйственного назначения, предоставленный сельскохозяйственному производственному кооперативу «Волга» постановлением главы администрации Аликовского района от 29.01.1993 г. №19 для сельскохозяйственного  производства общей площадью 427,04 га.</w:t>
      </w:r>
    </w:p>
    <w:p>
      <w:pPr>
        <w:pStyle w:val="Normal"/>
        <w:tabs>
          <w:tab w:val="clear" w:pos="720"/>
          <w:tab w:val="left" w:pos="567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Изъять вышеуказанный земельный участок у сельскохозяйственного производственного кооператива «Волга» и передать в фонд перераспределения земель. </w:t>
      </w:r>
    </w:p>
    <w:p>
      <w:pPr>
        <w:pStyle w:val="Normal"/>
        <w:tabs>
          <w:tab w:val="clear" w:pos="720"/>
          <w:tab w:val="left" w:pos="567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20"/>
          <w:tab w:val="left" w:pos="567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20"/>
          <w:tab w:val="left" w:pos="567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      Л.А. Читнаев</w:t>
      </w:r>
    </w:p>
    <w:p>
      <w:pPr>
        <w:pStyle w:val="Normal"/>
        <w:tabs>
          <w:tab w:val="clear" w:pos="720"/>
          <w:tab w:val="left" w:pos="567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3:07:00Z</dcterms:created>
  <dc:creator>марина</dc:creator>
  <dc:description/>
  <dc:language>en-US</dc:language>
  <cp:lastModifiedBy>info3</cp:lastModifiedBy>
  <cp:lastPrinted>2010-06-21T09:25:00Z</cp:lastPrinted>
  <dcterms:modified xsi:type="dcterms:W3CDTF">2011-07-15T13:07:00Z</dcterms:modified>
  <cp:revision>2</cp:revision>
  <dc:subject/>
  <dc:title>3                                                                         </dc:title>
</cp:coreProperties>
</file>